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left="496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040" w:leader="none"/>
        </w:tabs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40" w:leader="none"/>
        </w:tabs>
        <w:ind w:left="4962" w:hanging="0"/>
        <w:rPr/>
      </w:pPr>
      <w:r>
        <w:rPr/>
        <w:t>городского поселения город Мелеуз</w:t>
      </w:r>
    </w:p>
    <w:p>
      <w:pPr>
        <w:pStyle w:val="Normal"/>
        <w:tabs>
          <w:tab w:val="clear" w:pos="708"/>
          <w:tab w:val="left" w:pos="8040" w:leader="none"/>
        </w:tabs>
        <w:ind w:left="4962" w:hanging="0"/>
        <w:rPr/>
      </w:pPr>
      <w:r>
        <w:rPr/>
        <w:t>муниципального района Мелеузовский район</w:t>
      </w:r>
    </w:p>
    <w:p>
      <w:pPr>
        <w:pStyle w:val="Normal"/>
        <w:tabs>
          <w:tab w:val="clear" w:pos="708"/>
          <w:tab w:val="left" w:pos="8040" w:leader="none"/>
        </w:tabs>
        <w:ind w:left="4962" w:hanging="0"/>
        <w:rPr/>
      </w:pPr>
      <w:r>
        <w:rPr/>
        <w:t>Республики Башкортостан</w:t>
        <w:tab/>
      </w:r>
    </w:p>
    <w:p>
      <w:pPr>
        <w:pStyle w:val="Normal"/>
        <w:ind w:left="4962" w:hanging="0"/>
        <w:rPr/>
      </w:pPr>
      <w:r>
        <w:rPr/>
        <w:t>от «___»  _____________ 20___г. №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09"/>
        <w:gridCol w:w="425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КАЧЕ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чик Стандарта каче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стандарта качества муниципальной работы «Организация деятельности клубных формирований и формирований самодеятельного народного творчества» (далее - Стандарт)  является Администрация городского поселения город Мелеуз муниципального района Мелеузовский район Республики Башкортостан (далее Администрация).</w:t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 Администр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453850,Республика Башкортостан,  г.Мелеуз, ул.Воровского, д.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(34764) 3-73-5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(34764) 3-74-3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dmmeleuz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Стандар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спространяется на муниципальную работу «Организации показа концертов и концертных программ»</w:t>
      </w:r>
      <w:r>
        <w:rPr/>
        <w:t xml:space="preserve"> </w:t>
      </w:r>
      <w:r>
        <w:rPr>
          <w:sz w:val="28"/>
          <w:szCs w:val="28"/>
        </w:rPr>
        <w:t>(далее муниципальная работа) выполняемую  муниципальным автономным учреждением «Городской Дворец культуры» городского поселения город Мелеуз муниципального района Мелеузовский район Республики Башкортостан (далее – Учрежд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, используемые  в Стандар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ая работа – один из видов деятельности, осуществляемой в рамках компетенции и ответственности учреждения, финансируемой за счёт средств бюджета городского поселения и направленной на удовлетворение потребностей населения в реализации его законных прав и интересов в сфере культурно-досугового и информацион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выполнения муниципальной работы – обязательство городского поселения по обеспечению возможности получения населением  муниципальной работы в определённых объёмах и определённого   качеств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убное формирование -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науки и техники, к овладению полезными навыками в области здорового образа жизни, организации досуга и отдых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ламентирующие качество выполнения работ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а всенародным голосованием 12 декабря 1993 год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й кодекс Российской Федерации (часть перв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 от 30 ноября 1994 года N 51-ФЗ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й кодекс Российской Федерации (часть четверт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от 18 декабря 2006 года N 230-ФЗ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31 июля 1998 года N 145-ФЗ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567"/>
        <w:jc w:val="both"/>
        <w:outlineLvl w:val="0"/>
        <w:rPr/>
      </w:pPr>
      <w:r>
        <w:rPr>
          <w:sz w:val="28"/>
          <w:szCs w:val="28"/>
        </w:rPr>
        <w:t>Закон Российской Федерации  от 09 октября 1992 года N 3612-1«Основы законодательства Российской Федерации о культуре»;</w:t>
      </w:r>
      <w:r>
        <w:rPr/>
        <w:t> 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 октября 2003 года №131-ФЗ «Об общих принципа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9 октября 1992 года №3612-1 «Основ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ультуре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7 февраля 1992 года N 2300-1 «О защите прав потребителе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4 ноября 1995 года N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4 июля 1998 года N 124-ФЗ «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 июля 2006 года N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 июля 2006 года N 149-ФЗ «Об информации, информационных технологиях и защите информ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 июля 2010 года N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9 декабря 2010 года N 436-ФЗ «О защите детей от информации, причиняющей вред их здоровью и развитию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 июня 1995 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ашкортостан от 13 июля 1993 года № ВС 18/19 «О культур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факторы, используемые в Стандарте: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наличие и состояние документов, в соответствии с которыми функционирует Учреждение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условия размещения и режим работы Учреждения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наличие специального технического оснащения Учреждения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укомплектованность Учреждения специалистами и их квалификация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наличие требований к технологии выполнения работы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sz w:val="28"/>
          <w:szCs w:val="28"/>
        </w:rPr>
        <w:t xml:space="preserve">наличие информационного сопровождения деятельности Учреждения, порядка и правил выполнения работы; 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(собственной) и внешней систем контроля за деятельностью учреждения, за соблюдением качества выполняемых работ  требованиям Стандарта.</w:t>
      </w:r>
    </w:p>
    <w:p>
      <w:pPr>
        <w:pStyle w:val="Normal"/>
        <w:tabs>
          <w:tab w:val="clear" w:pos="708"/>
          <w:tab w:val="left" w:pos="1305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Требования к качеству,</w:t>
      </w:r>
      <w:r>
        <w:rPr>
          <w:b/>
          <w:bCs/>
          <w:sz w:val="28"/>
          <w:szCs w:val="28"/>
        </w:rPr>
        <w:t xml:space="preserve"> порядку и условиям</w:t>
      </w:r>
      <w:r>
        <w:rPr>
          <w:b/>
          <w:sz w:val="28"/>
          <w:szCs w:val="28"/>
        </w:rPr>
        <w:t xml:space="preserve"> выполнения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Качество,  </w:t>
      </w:r>
      <w:r>
        <w:rPr>
          <w:b/>
          <w:bCs/>
          <w:sz w:val="28"/>
          <w:szCs w:val="28"/>
        </w:rPr>
        <w:t xml:space="preserve">порядок и условия выполнения </w:t>
      </w:r>
      <w:r>
        <w:rPr>
          <w:b/>
          <w:sz w:val="28"/>
          <w:szCs w:val="28"/>
        </w:rPr>
        <w:t>муниципальной работы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муниципальной работы «Организация деятельности клубных формирований и формирований самодеятельного народного творч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оздании условий для организации деятельности клубных формирований и формирований самодеятельного народного творчества. Обеспечение условий для рационального и содержательного досуга людей, удовлетворение и развитие их культурных потребностей, создание условий для самореализации каждой отдельной личности, раскрытия ее способностей, самосовершенствования и любительского творчества в рамках свободного времени. Содействие развитию самодеятельного творчества, обеспечение разнообразия направленности клубных формирований и комфортных условий при выполнении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выполнения муниципальной работы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населения к культурным традициям народов Республики Башкортостан, лучшим отечественным и мировым культурным образц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творчества профессиональных и самодеятельных авторов, создавших произведения, получивших общественное призн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эстетического вкуса, привитие навыков самоуправления и самообразования, развитие инициативы и предприимч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муниципальной работы является: количество действующих клубных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определяется муниципальным заданием на теку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работы - население зависимости от пола, возраста, национальности, образования, религиозных и политических убеждений, социального положения, места жительства и места регистрации,  иногородние  и иностранные граждане, имеющие право пребывание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 работа  реализуется  в  целях  сохранения  и распространения  самодеятельного  (любительского)  творчества,  повышения творческого  уровня  самодеятельных  коллективов  народного  творчества  и любительских объеди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е муниципальной работы выделяются следующие направления деятельност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работы  любительских  творческих  коллективов самодеятельного народного творчества: студий, кружков, клубов по интересам и любительских объединений по различным жанрам и направлениям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работы  клубных  формирований  по  различным  жанрам  и направл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процессе  осуществления  деятельности  по  организации  деятельности клубных формирований и формирований самодеятельного народного творчества Учреждение  организует  работу  клубного  формирования  и  формирования самодеятельного народного творчества по следующим направлениям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участников в клубное формирова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учебных и методических материалов для зан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плановых  занятий  для  участников  в  формах  и  видах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х для этого клубного формиров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учет, отчетность о деятельности клубного формиров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квалификации и профессионального мастерства специалистов Учреж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ворческие  отчеты  о  результатах  своей  деятельности  (концерты, выставки, конкурсы, творческие лаборатории, мастер-классы и т.п.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астие в мероприятиях Учреж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ях, смотрах, конкурсах различного уровн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иск помещений для проведения репетиций и выступлений коллекти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ходе  выполнения  муниципальной  работы  учреждение  осуществляет следующие мероприятия: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 и  предоставление  помещений  для  проведения  репетиций  и выступлений коллектива с необходимой технической аппаратурой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 организационной,  методической  помощи  в  работе  клубного форм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 для  проведения  репетиций  и  выступлений  коллектива  может осуществляться как в стационарном режиме на базе Учреждения, а также и вне стацион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 муниципальной  работы  осуществляется  на  бесплатной основ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 муниципальной  работы  осуществляется  согласно  Плану работы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 участия  в  мероприятиях  в  рамках  выполнения  муниципальной работы  потребителю  (представителю  коллектива)  необходимо  обратиться  в Учреждение,  выполняющее  данную  работу,  согласно  расписанию  данного Учрежд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ителю может быть отказано в участии в мероприятиях в рамках выполнения муниципальной работы в следующих случая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потребитель  находится  в  состоянии  алкогольного,  наркотического или токсического опьянения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 за  получением  услуги  (работы)  в  часы  и  дни,  в  которые учреждение закрыто для посетител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осетитель не проходит по возрастному ограничению / ценз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в рамках выполнения муниципальной работы начинаются не ранее 08.00 и заканчиваются не позднее 23.0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беспечения  безопасности  потребителей  возрастной  ценз  на свободное  посещение  отдельных  мероприятий  может  быть  увеличен администрацией Учреждения. В этом случае сотрудник Учреждения, отвечающий за  допуск  на  посещение  мероприятия,  вправе  потребовать  у  потребителей документ, подтверждающий возраст ребенка. Дети  до  7  лет  без  сопровождения  взрослых  к  посещению  учреждения 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явленное  в  программе  мероприятие  по  работе  с  коллективами должно быть проведено независимо от количества присутствующих посетителей.  Продолжительность  мероприятий  в  рамках  выполнения муниципальной работы (например, репетиций) с коллективами устанавливается сотрудникам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на  мероприятий  в  рамках  выполнения муниципальной работы  в графике  планируемого  плана  работы  Учреждения  или  отмена  данных мероприятий допускаются в случае наступления ситуации форс-мажора, а также в случае  наступления  обстоятельств  непреодолимой  силы  природного  и  (или) техногенн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информационно-разъяснительной, методической работы по вопросам  выполнения  муниципальной  работы  осуществляется посредством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ирования  заявителя  специалистами  учреждения  по  телефону,  в ходе личного приема или в письменном вид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проведения специальных информационных мероприятий (в том  числе  круглые  столы,  семинары,  выступления  в  средствах  массовой информ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выполнения муниципальной работ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творческого  уровня  самодеятельных  коллективов  за  счет  работы  с  данными коллектива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 количества  клубных  формирований  или  их  стабильное количество в отчетном году по сравнению с предыдущим годом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и решения должностных лиц муниципальных учреждений  культуры,  выполняющих  муниципальной  работу,  могут  быть обжалованы  заинтересованными  физическими  и юридическими лицами в досудебном порядке в соответствии со стандартом или в  суде  в  порядке,  установленном  действующим  законодательством  Российской Федерации.   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удебном обжаловании действий (бездействия) и (или) решений должностных  лиц  муниципальных  учреждений  культуры,  выполняющих муниципальную    работу,  заинтересованные  физические  и  юридические  лица  могут  обратиться  в Администрацию с  предложениями,  заявлениями  или  жалобами,  которые  должны  быть рассмотрены  в  установленном  законодательством  Российской  Федерации порядке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 по почте на адрес: 453850, Республика Башкортостан, г.Мелеуз, ул.Воровского, д.4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 по адресу: 453850, Республика Башкортостан, г.Мелеуз, ул.Воровского, д.4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электронной  форме  на  электронный  адрес Администрации: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meleuz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 же может быть принята на личном приеме. 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жалобе получателя муниципальной работы должно быть указано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 Учреждения,  выполняющего  муниципальную работу, должностного лица Учреждения либо работника Учреждения, решения и действия (бездействие) которых обжалуютс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 имя  и  отчество  (последнее  -  при  наличии),  сведения  о  месте жительства  заявителя  -  физического  лица,  либо  наименование,  сведения  о  месте  нахождения  заявителя  -  юридического  лица,  а  также  номер  (номера) контактного  телефона,  адрес  (адреса)  электронной  почты  (при  наличии)  и почтовый адрес, по которым должен быть направлен ответ заявителю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ется  суть  жалобы,  в  чем  именно  заключается  нарушение (несоблюдение)  требований  настоящего  стандарта,  а  также  какие  действия (бездействие)  и  решения  Учреждения,  должностного  лица  Учреждения,  либо работника Учреждения обжалуютс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  на  основании  которых  заявитель  не  согласен  с  действием бездействием)  и  решением  Учреждения  либо  должностного  лица, предоставляющего  услугу,  либо  работника  Учреждения.  Заявителем  могут  быть представлены  документы  (при  наличии),  подтверждающие  доводы  заявителя, либо их коп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(жалобе) ставится личная подпись и дата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 прием  граждан  в  Администрации осуществляется  по предварительной записи. 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 объективное,  всестороннее  и  своевременное  рассмотрение обращения,  в  случае  необходимости  –  с  участием  заявителя,  направившего жалобу, или его законного представителя в течение 15 рабочих дней со дня ее регистрации,  а в случаях,  установленных Федеральным законом от 27 июля 2010 года  № 210-ФЗ  «Об  организации  предоставления  государственных  и  муниципальных услуг»,  -  в  течение  пяти  рабочих  дней  со дня ее регистрации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 меры, направленные на восстановление и (или) защиту нарушенных прав, свобод и законных интересов заявителя,  дает  письменный  ответ  по  существу  поставленных  в жалобе вопросов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жалобу подписывается главой Администрации  или его заместителями.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 на  жалобу,  поступившую  в  Администрацию,  направляется  по адресу, указанному в обращении.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жалобу не дается в случаях: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 в  письменной  жалобе  не  указаны  фамилия  инициатора  жалобы  и  почтовый  адрес,  по  которому  должен  быть  направлен  ответ,  или  указаны недействительные сведения;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 текст  жалобы  не  поддается  прочтению,  о  чем  заявитель информируется  в  течение  семи  дней  со  дня  регистрации  жалобы,  если  его фамилия и почтовый адрес поддаются прочтению; 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жалобе содержатся нецензурные либо оскорбительные выражения, угрозы  имуществу,  жизни,  здоровью  должностного  лица,  а  также  членов  его семьи  (при  этом  заявителю  сообщается недопустимости  злоупотребления правом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2  Документы, регламентирующие деятельность Учре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свидетельств о государственной регистрации юридического лица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свидетельств о постановке на учет в налоговом органе;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коллективный договор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равила внутреннего трудового распорядка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штатное расписание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жностные инструкции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оложение об аттестации сотрудников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я об отделах, структурных подразделениях учрежд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орядок ведения личных дел и обработки персональных данных работников Учреждения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й паспорт Учреж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аспорта на оборудование, приборы и аппаратуру Учрежде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ы качества на оборудовани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 и технике безопасности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 по пожарной безопасности, и прочие документы, которые должны регламентировать процесс выполнения работы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азмещения и режим работ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его структурные подразделения должны быть расположены в специально предназначенных зданиях и помещениях, доступных для потребителей работ. Здания и помещения, занимаемые учреждением,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выполняемой муниципальной работы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быть обеспече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ыми з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ными стационарными техническими средствами, необходимыми для проведения меропри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ми инструмент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ационарными звукоусилительными, звуковоспроизводящими и осветительными оборудова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ическими костюм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белью. 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, в том числе в выходные, санитарные дни, а также изменение установленного расписания (работа в праздничные и предпраздничные дни) устанавливается учреждением по согласованию с Администрацией. Учреждение должно проинформировать пользователей об изменениях в режиме своей работы не позднее чем за 7 дней до таких изменений. Режим работы во всех структурные подразделения не должен полностью совпадать с часами рабочего дня основной ча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снащение 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возможность выполнения муниципальной работы в необходимом объеме и надлежаще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1.5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комплектованность Учреждения кадрами и их квалификац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</w:t>
      </w:r>
      <w:r>
        <w:rPr>
          <w:sz w:val="28"/>
          <w:szCs w:val="28"/>
        </w:rPr>
        <w:t>Учреждение должно располагать необходимым числом специалистов, обладающих соответствующим образованием, имеющих квалификацию, профессиональную подготовку, обладающих знаниями и опытом, необходимыми для выполнения возложенных на них обязанностей, в соответствии со штатным расписание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 Учреждения проходят аттестацию и курсовую переподготовку в порядке и сроки, установленные локальными нормативными актами учреждения, разработан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муниципальной работы специалисты Учреждения должны проявлять к потребителям работы  вежливость, внимание, выдержку, профессиональную компетентн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2.1.6 Требования к технологии выполне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работы по организации деятельности клубных формирований ведется п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ое и хоровое творче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ьный жан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е творчество (оркестры народных, духовых инструмен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убное формирование, формирование самодеятельного народного творчества в рамках свое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  систематические  занятия  в  формах  и видах, характерных для данного клубного формирования, формирования самодеятельного народного творчества (в том числе: репетиция, лекция, урок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творческие отчеты о результатах своей деятельности (в том числе: концерты, выставки, конкурсы, соревнования, показательные занятия и открытые уроки, творческие лаборатории, мастер-клас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общих программах и акциях культурно - досугового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 другие формы творческой работы и участия в культурной и общественной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йонных, городских, республиканских и международных фестивалях, смотрах, конкурсах, выстав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о всех  коллективах любительского творчества проводятся систематически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любительскому коллективу может быть присвоено почетное звание «Народный (образцовый) самодеятельный коллектив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 участником клубных формирований, формирований самодеятельного народного творчества может каждый житель муниципального района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Учреждения в соответствии со своими интересами и потреб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TextNPA"/>
        </w:rPr>
        <w:t xml:space="preserve">Для получения </w:t>
      </w:r>
      <w:r>
        <w:rPr>
          <w:sz w:val="28"/>
          <w:szCs w:val="28"/>
        </w:rPr>
        <w:t>доступа к участию в клубных формированиях  потребителю необходимо совершить следующие действ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информацией о существующих в данном Учреждении клубных формированиях, формированиях самодеятельного народного творчества (режиме их работ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или в присутствии законного представителя (для несовершеннолетних) обратиться в Учрежде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полнении работы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окая наполняемость требуемой возрастной группы (отсутствие мест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Учреждении того клубного формирования, формирования самодеятельного народного творчества, которое интересует претенд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потребителя в состоянии алкогольного, наркотического опья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потребителя в социально-неадекватном состоянии (враждебный настрой, агрессивность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выполнения муниципальной работы являются:  </w:t>
      </w:r>
      <w:r>
        <w:rPr>
          <w:iCs/>
          <w:sz w:val="28"/>
          <w:szCs w:val="28"/>
          <w:lang w:val="en-US" w:bidi="en-US"/>
        </w:rPr>
        <w:t>непосредственное взаимодействие исполнителя с потребителем</w:t>
      </w:r>
      <w:r>
        <w:rPr>
          <w:iCs/>
          <w:sz w:val="28"/>
          <w:szCs w:val="28"/>
          <w:lang w:bidi="en-US"/>
        </w:rPr>
        <w:t xml:space="preserve"> </w:t>
      </w:r>
      <w:r>
        <w:rPr>
          <w:iCs/>
          <w:sz w:val="28"/>
          <w:szCs w:val="28"/>
          <w:lang w:val="en-US" w:bidi="en-US"/>
        </w:rPr>
        <w:t xml:space="preserve">работы, </w:t>
      </w:r>
      <w:r>
        <w:rPr>
          <w:iCs/>
          <w:sz w:val="28"/>
          <w:szCs w:val="28"/>
          <w:lang w:bidi="en-US"/>
        </w:rPr>
        <w:t xml:space="preserve"> </w:t>
      </w:r>
      <w:r>
        <w:rPr>
          <w:iCs/>
          <w:sz w:val="28"/>
          <w:szCs w:val="28"/>
          <w:lang w:val="en-US" w:bidi="en-US"/>
        </w:rPr>
        <w:t>развити</w:t>
      </w:r>
      <w:r>
        <w:rPr>
          <w:iCs/>
          <w:sz w:val="28"/>
          <w:szCs w:val="28"/>
          <w:lang w:bidi="en-US"/>
        </w:rPr>
        <w:t>е</w:t>
      </w:r>
      <w:r>
        <w:rPr>
          <w:iCs/>
          <w:sz w:val="28"/>
          <w:szCs w:val="28"/>
          <w:lang w:val="en-US" w:bidi="en-US"/>
        </w:rPr>
        <w:t xml:space="preserve"> дарований, </w:t>
      </w:r>
      <w:r>
        <w:rPr>
          <w:iCs/>
          <w:sz w:val="28"/>
          <w:szCs w:val="28"/>
          <w:lang w:bidi="en-US"/>
        </w:rPr>
        <w:t>ос</w:t>
      </w:r>
      <w:r>
        <w:rPr>
          <w:iCs/>
          <w:sz w:val="28"/>
          <w:szCs w:val="28"/>
          <w:lang w:val="en-US" w:bidi="en-US"/>
        </w:rPr>
        <w:t>воени</w:t>
      </w:r>
      <w:r>
        <w:rPr>
          <w:iCs/>
          <w:sz w:val="28"/>
          <w:szCs w:val="28"/>
          <w:lang w:bidi="en-US"/>
        </w:rPr>
        <w:t>е</w:t>
      </w:r>
      <w:r>
        <w:rPr>
          <w:iCs/>
          <w:sz w:val="28"/>
          <w:szCs w:val="28"/>
          <w:lang w:val="en-US" w:bidi="en-US"/>
        </w:rPr>
        <w:t xml:space="preserve"> и создани</w:t>
      </w:r>
      <w:r>
        <w:rPr>
          <w:iCs/>
          <w:sz w:val="28"/>
          <w:szCs w:val="28"/>
          <w:lang w:bidi="en-US"/>
        </w:rPr>
        <w:t xml:space="preserve">е </w:t>
      </w:r>
      <w:r>
        <w:rPr>
          <w:iCs/>
          <w:sz w:val="28"/>
          <w:szCs w:val="28"/>
          <w:lang w:val="en-US" w:bidi="en-US"/>
        </w:rPr>
        <w:t>культурных ценностей, овладени</w:t>
      </w:r>
      <w:r>
        <w:rPr>
          <w:iCs/>
          <w:sz w:val="28"/>
          <w:szCs w:val="28"/>
          <w:lang w:bidi="en-US"/>
        </w:rPr>
        <w:t>е</w:t>
      </w:r>
      <w:r>
        <w:rPr>
          <w:iCs/>
          <w:sz w:val="28"/>
          <w:szCs w:val="28"/>
          <w:lang w:val="en-US" w:bidi="en-US"/>
        </w:rPr>
        <w:t xml:space="preserve"> полезными навыками в области</w:t>
      </w:r>
      <w:r>
        <w:rPr>
          <w:iCs/>
          <w:sz w:val="28"/>
          <w:szCs w:val="28"/>
          <w:lang w:bidi="en-US"/>
        </w:rPr>
        <w:t xml:space="preserve"> </w:t>
      </w:r>
      <w:r>
        <w:rPr>
          <w:iCs/>
          <w:sz w:val="28"/>
          <w:szCs w:val="28"/>
          <w:lang w:val="en-US" w:bidi="en-US"/>
        </w:rPr>
        <w:t xml:space="preserve">здорового образа жизни, </w:t>
      </w:r>
      <w:r>
        <w:rPr>
          <w:iCs/>
          <w:sz w:val="28"/>
          <w:szCs w:val="28"/>
          <w:lang w:bidi="en-US"/>
        </w:rPr>
        <w:t xml:space="preserve">в </w:t>
      </w:r>
      <w:r>
        <w:rPr>
          <w:iCs/>
          <w:sz w:val="28"/>
          <w:szCs w:val="28"/>
          <w:lang w:val="en-US" w:bidi="en-US"/>
        </w:rPr>
        <w:t>организации досуга и отдых, в организации</w:t>
      </w:r>
      <w:r>
        <w:rPr>
          <w:iCs/>
          <w:sz w:val="28"/>
          <w:szCs w:val="28"/>
          <w:lang w:bidi="en-US"/>
        </w:rPr>
        <w:t xml:space="preserve"> </w:t>
      </w:r>
      <w:r>
        <w:rPr>
          <w:iCs/>
          <w:sz w:val="28"/>
          <w:szCs w:val="28"/>
          <w:lang w:val="en-US" w:bidi="en-US"/>
        </w:rPr>
        <w:t>общения с единомышленниками на основе общих интересов и увлечений в</w:t>
      </w:r>
      <w:r>
        <w:rPr>
          <w:iCs/>
          <w:sz w:val="28"/>
          <w:szCs w:val="28"/>
          <w:lang w:bidi="en-US"/>
        </w:rPr>
        <w:t xml:space="preserve"> с</w:t>
      </w:r>
      <w:r>
        <w:rPr>
          <w:iCs/>
          <w:sz w:val="28"/>
          <w:szCs w:val="28"/>
          <w:lang w:val="en-US" w:bidi="en-US"/>
        </w:rPr>
        <w:t>фере культуры  в рамках работы клубн</w:t>
      </w:r>
      <w:r>
        <w:rPr>
          <w:iCs/>
          <w:sz w:val="28"/>
          <w:szCs w:val="28"/>
          <w:lang w:bidi="en-US"/>
        </w:rPr>
        <w:t xml:space="preserve">ых </w:t>
      </w:r>
      <w:r>
        <w:rPr>
          <w:iCs/>
          <w:sz w:val="28"/>
          <w:szCs w:val="28"/>
          <w:lang w:val="en-US" w:bidi="en-US"/>
        </w:rPr>
        <w:t xml:space="preserve"> формировани</w:t>
      </w:r>
      <w:r>
        <w:rPr>
          <w:iCs/>
          <w:sz w:val="28"/>
          <w:szCs w:val="28"/>
          <w:lang w:bidi="en-US"/>
        </w:rPr>
        <w:t>й и формирований самодеятельного народного творчества</w:t>
      </w:r>
      <w:r>
        <w:rPr>
          <w:iCs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ое сопровождение деятельности 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довести до потребителей следующую информацию: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>
          <w:sz w:val="28"/>
          <w:szCs w:val="28"/>
        </w:rPr>
        <w:t>сведения о графике работы Учреждения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ещения, права и обязанности посетителей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>
          <w:sz w:val="28"/>
          <w:szCs w:val="28"/>
        </w:rPr>
        <w:t>утвержденный перечень услуг (работ) с указанием условий их предоставления (выполнения), цен, наличия льгот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иши, календарные планы мероприятий, рекомендации и информационные брошюры, адресованные посетителю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>
          <w:sz w:val="28"/>
          <w:szCs w:val="28"/>
        </w:rPr>
        <w:t>сведения об учредителе с указанием Ф.И.О., должности и номера телефона должностного лица, курирующего деятельность Учреждения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 руководстве учреждения с указанием Ф.И.О., должности, телефона, времени и месте приема посетителей;</w:t>
      </w:r>
    </w:p>
    <w:p>
      <w:pPr>
        <w:pStyle w:val="Normal"/>
        <w:numPr>
          <w:ilvl w:val="0"/>
          <w:numId w:val="6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блюдательном или попечительском совете (при его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размещается следующая информация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полное наименование Учреждения, почтовый и электронный адреса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маршрут проезда к зданию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режим работы Учреждения (изменения в режиме работы Учреждения)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фамилия, имя, отчество руководителя Учреждения, его заместителей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Стандарт выполнения  работы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концертах, выставках, мероприятиях и т.д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 Учреждения, а так же должностных лиц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здании (помещении) Учреждения размещается следующая информация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полное наименование Учреждения, почтовый и электронный адреса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фамилия, имя, отчество руководителя Учреждения, его заместителей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/>
      </w:pPr>
      <w:r>
        <w:rPr>
          <w:sz w:val="28"/>
          <w:szCs w:val="28"/>
        </w:rPr>
        <w:t>Стандарт выполнения работы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концертах,  выставках,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 Учреждения, а так же должностных лиц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веске у входа в учреждение должна размещаться следующая информация: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 Учреждения, а так же должностных лиц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редства массовой информации (радио, телевидение, периодическая печать, информационные порталы сети Интернет) размещается информация:</w:t>
      </w:r>
    </w:p>
    <w:p>
      <w:pPr>
        <w:pStyle w:val="Normal"/>
        <w:numPr>
          <w:ilvl w:val="0"/>
          <w:numId w:val="24"/>
        </w:numPr>
        <w:ind w:left="360" w:firstLine="567"/>
        <w:jc w:val="both"/>
        <w:rPr/>
      </w:pPr>
      <w:r>
        <w:rPr>
          <w:sz w:val="28"/>
          <w:szCs w:val="28"/>
        </w:rPr>
        <w:t>о проводимых концертах, выставках, мероприятия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личных форм рекламы (афиши на рекламных стендах, баннеры, печатная рекламная продукция (буклеты, путеводители и т.д.)) до потребителя доводится следующая информация: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sz w:val="28"/>
          <w:szCs w:val="28"/>
        </w:rPr>
        <w:t>об Учреждении, его фондах, ресурсах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sz w:val="28"/>
          <w:szCs w:val="28"/>
        </w:rPr>
        <w:t>об услугах Учреждения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или электронного обращения предоставляется информация: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  <w:szCs w:val="28"/>
        </w:rPr>
        <w:t>об Учреждении, ее фондах, ресурсах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  <w:szCs w:val="28"/>
        </w:rPr>
        <w:t>об услугах Учреждения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>
          <w:sz w:val="28"/>
          <w:szCs w:val="28"/>
        </w:rPr>
        <w:t>о режиме работы Учреждения;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нформировании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о порядке выполнения муниципальной работы по телефону осуществляется в соответствии с графиком работы Учреждения, двумя способами: посредством справочного телефона и непосредственно должностными лицами, выполняющими муниципальную работу. Время ожидания консультации по телефону не превышает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ветах на телефонные звонки и устные обращения,  должностные лица подробно и в вежливой форме информируют заявителей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посредством консультирования специалистами, ответственными за выполнение муниципальной работы осуществляется при личном посещени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государственной услуги. Время ожидания заявителем приема должностным лицом - не более 1 часа с момента обращ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 Контроль за деятельность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ют руководитель Учреждения, его заместители, руководители структурных подразделений. Внутренний контроль подразделя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лановый контроль (контроль по направлениям деятельности, включая контроль культурно-массовых мероприятий деятельности отдельных работников Учрежд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комплексный (проверка деятельности структурных подразделений Учреждения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существляет внешний контроль за деятельностью Учреждения, в части соблюдения качества выполнения работы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проведения мониторинга основных показателей работы за определен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анализа обращений и жалоб граждан в Отдел культуры, проведения по фактам обращения служебных расследований с привлечением к ответственности соответствующих специалистов по выявленным нарушен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9 Ответственность за качество выполнения рабо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Учреждения несет ответственность за соблюдение Учреждением требований настоящего Стандарта и определяет основные цели, задачи и направления деятельности Учреждения в области совершенствования качества выполняемых муниципальных рабо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казом руководителя Учреждения должны быть назначены ответственные лица за качественное выполнение работы в соответствии с настоящим Стандарт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ConsPlusNormal"/>
        <w:widowControl/>
        <w:numPr>
          <w:ilvl w:val="0"/>
          <w:numId w:val="23"/>
        </w:numPr>
        <w:ind w:left="36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разъяснение и доведение Стандарта до всех структурных подразделений и сотрудников Учреждения;</w:t>
      </w:r>
    </w:p>
    <w:p>
      <w:pPr>
        <w:pStyle w:val="ConsPlusNormal"/>
        <w:widowControl/>
        <w:numPr>
          <w:ilvl w:val="0"/>
          <w:numId w:val="23"/>
        </w:numPr>
        <w:ind w:left="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определить полномочия, ответственность и взаимодействие всего персонала Учреждения, осуществляющего выполнение работы; </w:t>
      </w:r>
    </w:p>
    <w:p>
      <w:pPr>
        <w:pStyle w:val="ConsPlusNormal"/>
        <w:widowControl/>
        <w:numPr>
          <w:ilvl w:val="0"/>
          <w:numId w:val="23"/>
        </w:numPr>
        <w:ind w:left="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ационное обеспечение процесса в соответствии с требованиями Стандарта;</w:t>
      </w:r>
    </w:p>
    <w:p>
      <w:pPr>
        <w:pStyle w:val="ConsPlusNormal"/>
        <w:widowControl/>
        <w:numPr>
          <w:ilvl w:val="0"/>
          <w:numId w:val="23"/>
        </w:numPr>
        <w:ind w:left="36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утренний контроль за соблюдением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к сотрудникам Учреждения, выполняющим муниципальную работу, устанавливаются руководителем данного Учреждения в соответствии с внутренними документами Учреждения и требованиями настояще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10 Учет мнения потреб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я к механизмам сбора и учета мнения потребителей муниципальной 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ения  потребителей  муниципальной  работы  об  уровне  качества  и доступности муниципальной работы определя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 проведения  мониторинга  качества  предоставления   муниципальной  работы, в  ходе  которого проводится  опрос,  интервьюирование, анкетирование  потребителей муниципальной работы  и  анализ  собранн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 рассмотрения  письменных  предложений,  заявлений  или жалоб потребителей муниципально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ния  потребителей  муниципальной  работы  изучаются, анализируются  и  используются  при проведении оценки доступности и  качества муниципальной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11 Критерии оценки качества работ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выполнения муниципальной работы в соответствии с установленными настоящим Стандартом требованиями ее выполнен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выполнения муниципальной работы по результатам оценки соответствия настоящему Стандарту, изучения обращений потребителей работ и опросов общественно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должна отвечать следующим требованиям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, безопасность и эффективность выполнения муниципальной работ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технологии выполнения муниципальной работ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сть использования ресурсов учреждени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потребителей работы качеством выполнения муниципальной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2 Система индикаторов качеств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граждан, участвующих в работе клубных формирований на основании учетных документов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коллективов со званием «народный» коллектив самодеятельного художественного творчества, подтвердившие звание во время аттестации на основании учетных документ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ч. = Ч отч. / Ч пред. *100-100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ч. - Увеличение численности участников культурно-досуговых  мероприятий по сравнению с предыдущим г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 отч. - численность участников культурно-досуговых мероприятий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 пред. -  численность участников культурно-досуговых мероприятий за предыдущ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работе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 со званием «народный» коллектив самодеятельного художественного творчества, подтвердившие звание во время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(по сравнению с предыдущим год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eleuz@yandex.ru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019731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docs.cntd.ru/document/9005388" TargetMode="External"/><Relationship Id="rId10" Type="http://schemas.openxmlformats.org/officeDocument/2006/relationships/hyperlink" Target="http://docs.cntd.ru/document/9014513" TargetMode="External"/><Relationship Id="rId11" Type="http://schemas.openxmlformats.org/officeDocument/2006/relationships/hyperlink" Target="http://docs.cntd.ru/document/901713538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http://docs.cntd.ru/document/901990051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hyperlink" Target="http://docs.cntd.ru/document/902254151" TargetMode="External"/><Relationship Id="rId16" Type="http://schemas.openxmlformats.org/officeDocument/2006/relationships/hyperlink" Target="mailto:admmeleuz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9:00Z</dcterms:created>
  <dc:creator>User</dc:creator>
  <dc:description/>
  <cp:keywords/>
  <dc:language>en-US</dc:language>
  <cp:lastModifiedBy>user</cp:lastModifiedBy>
  <cp:lastPrinted>2018-12-26T15:23:00Z</cp:lastPrinted>
  <dcterms:modified xsi:type="dcterms:W3CDTF">2019-01-15T10:34:00Z</dcterms:modified>
  <cp:revision>118</cp:revision>
  <dc:subject/>
  <dc:title>иложение 5 к постановлению мэрии от 13</dc:title>
</cp:coreProperties>
</file>