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елеузовский райо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№</w:t>
      </w:r>
      <w:r>
        <w:rPr/>
        <w:t>___от___________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бюджетной росписи Администрации муниципального района Мелеузовский район Республики Башкортостан по расходам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в рублях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3586"/>
        <w:gridCol w:w="1656"/>
      </w:tblGrid>
      <w:tr>
        <w:trPr>
          <w:trHeight w:val="54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муниципального района Мелеузовский район Республики Башкортостан</w:t>
            </w:r>
            <w:r>
              <w:rPr/>
              <w:t>, 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8 797,04</w:t>
            </w:r>
          </w:p>
        </w:tc>
      </w:tr>
      <w:tr>
        <w:trPr>
          <w:trHeight w:val="51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одов бюджетной классификации по предоставлению иных межбюджетных трансфертов администрациям сельских поселений на проведение выборов в представительные органы сельских посел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\706\08\0\04\00220\540\251.1</w:t>
            </w:r>
          </w:p>
          <w:p>
            <w:pPr>
              <w:pStyle w:val="Normal"/>
              <w:rPr/>
            </w:pPr>
            <w:r>
              <w:rPr/>
              <w:t>1403\706\08\0\04\74000\540\25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777 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 777 000,00</w:t>
            </w:r>
          </w:p>
        </w:tc>
      </w:tr>
      <w:tr>
        <w:trPr>
          <w:trHeight w:val="91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одов бюджетной классификации по предоставлению иных межбюджетных трансфертов администрациям сельских поселений на ремонт помещений, находящихся в муниципальной казне сельских посел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13\706\09\0\08\09040\540\251.1</w:t>
            </w:r>
          </w:p>
          <w:p>
            <w:pPr>
              <w:pStyle w:val="Normal"/>
              <w:rPr/>
            </w:pPr>
            <w:r>
              <w:rPr/>
              <w:t>1403\706\09\0\08\74000\540\25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600 000,00</w:t>
            </w:r>
          </w:p>
          <w:p>
            <w:pPr>
              <w:pStyle w:val="Normal"/>
              <w:jc w:val="right"/>
              <w:rPr/>
            </w:pPr>
            <w:r>
              <w:rPr/>
              <w:t>2 600 000,00</w:t>
            </w:r>
          </w:p>
        </w:tc>
      </w:tr>
      <w:tr>
        <w:trPr>
          <w:trHeight w:val="91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бюджетных ассигнований по ремонту имущества муниципальной казн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13\706\09\0\08\09040\244\225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268 170,00</w:t>
            </w:r>
          </w:p>
        </w:tc>
      </w:tr>
      <w:tr>
        <w:trPr>
          <w:trHeight w:val="58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одов бюджетной классификации по осуществлению пригородных пассажирских перевозок до садово-огороднических участк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\706\10\0\02\63020\811\245 0408\706\10\0\02\63020\244\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0 000,00</w:t>
            </w:r>
          </w:p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37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кадастровых работ в д.Тамья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\706\09\0\09\03330\244\226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 000,00</w:t>
            </w:r>
          </w:p>
        </w:tc>
      </w:tr>
      <w:tr>
        <w:trPr>
          <w:trHeight w:val="41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Администрации городского поселения город Мелеуз на ремонт дорог местного значения общего польз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\706\10\0\01\</w:t>
            </w:r>
            <w:r>
              <w:rPr>
                <w:lang w:val="en-US"/>
              </w:rPr>
              <w:t>S2160</w:t>
            </w:r>
            <w:r>
              <w:rPr/>
              <w:t>\</w:t>
            </w:r>
            <w:r>
              <w:rPr>
                <w:lang w:val="en-US"/>
              </w:rPr>
              <w:t>244</w:t>
            </w:r>
            <w:r>
              <w:rPr/>
              <w:t>\2</w:t>
            </w:r>
            <w:r>
              <w:rPr>
                <w:lang w:val="en-US"/>
              </w:rPr>
              <w:t>25</w:t>
            </w:r>
            <w:r>
              <w:rPr/>
              <w:t>.2</w:t>
            </w:r>
          </w:p>
          <w:p>
            <w:pPr>
              <w:pStyle w:val="Normal"/>
              <w:rPr/>
            </w:pPr>
            <w:r>
              <w:rPr/>
              <w:t>0409\706\10\0\01\</w:t>
            </w:r>
            <w:r>
              <w:rPr>
                <w:lang w:val="en-US"/>
              </w:rPr>
              <w:t>S2160</w:t>
            </w:r>
            <w:r>
              <w:rPr/>
              <w:t>\540\25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000 000,00</w:t>
            </w:r>
          </w:p>
          <w:p>
            <w:pPr>
              <w:pStyle w:val="Normal"/>
              <w:jc w:val="right"/>
              <w:rPr/>
            </w:pPr>
            <w:r>
              <w:rPr/>
              <w:t>10 000 000,00</w:t>
            </w:r>
          </w:p>
        </w:tc>
      </w:tr>
      <w:tr>
        <w:trPr>
          <w:trHeight w:val="41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 по предоставлению иных межбюджетных трансфертов администрациям сельских поселений  на осуществление дорожной деятельности в границах сельских поселений за счет средств бюджета Республики Башкортоста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\706\10\0\01\74040\540\251.10505\706\09\0\04\74040\540\25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4 000,00</w:t>
            </w:r>
          </w:p>
          <w:p>
            <w:pPr>
              <w:pStyle w:val="Normal"/>
              <w:jc w:val="right"/>
              <w:rPr/>
            </w:pPr>
            <w:r>
              <w:rPr/>
              <w:t>-1 134 000,00</w:t>
            </w:r>
          </w:p>
        </w:tc>
      </w:tr>
      <w:tr>
        <w:trPr>
          <w:trHeight w:val="41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одов бюджетной классификации по предоставлению иных межбюджетных трансфертов Администрации городского поселения город Мелеуз на проведение мероприятий по обеспечению безбарьерной среды жизнеобеспечения для инвалидов в многоквартирном дом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\706\09\0\11\03530\540\251.1   1403\706\09\0\11\74000\540\25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 000,00</w:t>
            </w:r>
          </w:p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41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одов бюджетной классификации по софинансированию мероприятий по закупке коммунальной техни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\706\09\0\06\03560\244\312</w:t>
            </w:r>
          </w:p>
          <w:p>
            <w:pPr>
              <w:pStyle w:val="Normal"/>
              <w:rPr/>
            </w:pPr>
            <w:r>
              <w:rPr/>
              <w:t>0503\706\09\0\04\</w:t>
            </w:r>
            <w:r>
              <w:rPr>
                <w:lang w:val="en-US"/>
              </w:rPr>
              <w:t>S</w:t>
            </w:r>
            <w:r>
              <w:rPr/>
              <w:t>2240\414\3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1 000,00</w:t>
            </w:r>
          </w:p>
          <w:p>
            <w:pPr>
              <w:pStyle w:val="Normal"/>
              <w:jc w:val="right"/>
              <w:rPr/>
            </w:pPr>
            <w:r>
              <w:rPr/>
              <w:t>131 000,00</w:t>
            </w:r>
          </w:p>
        </w:tc>
      </w:tr>
      <w:tr>
        <w:trPr>
          <w:trHeight w:val="41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плата в бюджет Республики Башкортостан суммы нецелевого использования бюджетных средств по итогам проверки Министерства жилищно-коммунального хозяйства Республики Башкортоста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\706\09\0\06\03560\853\2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93,00</w:t>
            </w:r>
          </w:p>
        </w:tc>
      </w:tr>
      <w:tr>
        <w:trPr>
          <w:trHeight w:val="41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администрациям сельских поселений на софинансирование расходов по реализации программ формирования современной городской среды за счет средств бюджета муниципального района Мелеузовский район Республики Башкортостан, в том числе: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\706\09\0\</w:t>
            </w:r>
            <w:r>
              <w:rPr>
                <w:lang w:val="en-US"/>
              </w:rPr>
              <w:t>F2</w:t>
            </w:r>
            <w:r>
              <w:rPr/>
              <w:t>\</w:t>
            </w:r>
            <w:r>
              <w:rPr>
                <w:lang w:val="en-US"/>
              </w:rPr>
              <w:t>5555</w:t>
            </w:r>
            <w:r>
              <w:rPr/>
              <w:t>0\540\25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26</w:t>
            </w:r>
            <w:r>
              <w:rPr/>
              <w:t> 000,00</w:t>
            </w:r>
          </w:p>
        </w:tc>
      </w:tr>
      <w:tr>
        <w:trPr>
          <w:trHeight w:val="41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и сельского поселения Воскресенский сельсове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\706\09\0\</w:t>
            </w:r>
            <w:r>
              <w:rPr>
                <w:lang w:val="en-US"/>
              </w:rPr>
              <w:t>F2</w:t>
            </w:r>
            <w:r>
              <w:rPr/>
              <w:t>\</w:t>
            </w:r>
            <w:r>
              <w:rPr>
                <w:lang w:val="en-US"/>
              </w:rPr>
              <w:t>5555</w:t>
            </w:r>
            <w:r>
              <w:rPr/>
              <w:t>0\540\25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9</w:t>
            </w:r>
            <w:r>
              <w:rPr/>
              <w:t> 000,00</w:t>
            </w:r>
          </w:p>
        </w:tc>
      </w:tr>
      <w:tr>
        <w:trPr>
          <w:trHeight w:val="41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и сельского поселения Корнеевский сельсове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\706\09\0\</w:t>
            </w:r>
            <w:r>
              <w:rPr>
                <w:lang w:val="en-US"/>
              </w:rPr>
              <w:t>F2</w:t>
            </w:r>
            <w:r>
              <w:rPr/>
              <w:t>\</w:t>
            </w:r>
            <w:r>
              <w:rPr>
                <w:lang w:val="en-US"/>
              </w:rPr>
              <w:t>5555</w:t>
            </w:r>
            <w:r>
              <w:rPr/>
              <w:t>0\540\25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9</w:t>
            </w:r>
            <w:r>
              <w:rPr/>
              <w:t> 000,00</w:t>
            </w:r>
          </w:p>
        </w:tc>
      </w:tr>
      <w:tr>
        <w:trPr>
          <w:trHeight w:val="41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и сельского поселения Нугушевский сельсове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\706\09\0\</w:t>
            </w:r>
            <w:r>
              <w:rPr>
                <w:lang w:val="en-US"/>
              </w:rPr>
              <w:t>F2</w:t>
            </w:r>
            <w:r>
              <w:rPr/>
              <w:t>\</w:t>
            </w:r>
            <w:r>
              <w:rPr>
                <w:lang w:val="en-US"/>
              </w:rPr>
              <w:t>5555</w:t>
            </w:r>
            <w:r>
              <w:rPr/>
              <w:t>0\540\25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58</w:t>
            </w:r>
            <w:r>
              <w:rPr/>
              <w:t> 000,00</w:t>
            </w:r>
          </w:p>
        </w:tc>
      </w:tr>
      <w:tr>
        <w:trPr>
          <w:trHeight w:val="41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ераспределение бюджетных ассигнований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505\706\09\0\01\74040\540\251.1       0409\706\10\0\01\74040\540\25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134 000,00</w:t>
            </w:r>
          </w:p>
          <w:p>
            <w:pPr>
              <w:pStyle w:val="Normal"/>
              <w:jc w:val="right"/>
              <w:rPr/>
            </w:pPr>
            <w:r>
              <w:rPr/>
              <w:t>1 134 000,00</w:t>
            </w:r>
          </w:p>
        </w:tc>
      </w:tr>
      <w:tr>
        <w:trPr>
          <w:trHeight w:val="41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ераспределение бюджетных ассигнований на софинансирование расходов по созданию в общеобразовательных организациях, расположенных в сельской местности, условий для занятий физической культурой и спортом в рамках регионального проекта «Успех каждого ребенка» счет средств бюджета муниципального района Мелеузовский район Республики Башкортоста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\706\01\0\02\</w:t>
            </w:r>
            <w:r>
              <w:rPr>
                <w:lang w:val="en-US"/>
              </w:rPr>
              <w:t>L0970</w:t>
            </w:r>
            <w:r>
              <w:rPr/>
              <w:t>\612\241</w:t>
            </w:r>
          </w:p>
          <w:p>
            <w:pPr>
              <w:pStyle w:val="Normal"/>
              <w:rPr/>
            </w:pPr>
            <w:r>
              <w:rPr/>
              <w:t>0702\706\01\0\Е</w:t>
            </w:r>
            <w:r>
              <w:rPr>
                <w:lang w:val="en-US"/>
              </w:rPr>
              <w:t>2</w:t>
            </w:r>
            <w:r>
              <w:rPr/>
              <w:t>\</w:t>
            </w:r>
            <w:r>
              <w:rPr>
                <w:lang w:val="en-US"/>
              </w:rPr>
              <w:t>50970</w:t>
            </w:r>
            <w:r>
              <w:rPr/>
              <w:t>\612\24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0</w:t>
            </w:r>
            <w:r>
              <w:rPr/>
              <w:t> 000,00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lang w:val="en-US"/>
              </w:rPr>
              <w:t>60 000.00</w:t>
            </w:r>
          </w:p>
        </w:tc>
      </w:tr>
      <w:tr>
        <w:trPr>
          <w:trHeight w:val="41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по обновлению материально-технической базы для формирования у обучающихся современных технологических и гуманитарных навыков в рамках регионального проекта "Современная школа" за счет средств бюджета муниципального района Мелеузовский район Республики Башкортоста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\706\01\0\Е1\51690\612\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83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по внедрению целевой модели цифровой образовательной среды в общеобразовательных организациях в рамках регионального проекта "Цифровая образовательная среда" за счет средств бюджета муниципального района Мелеузовский район Республики Башкортоста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\706\01\0\Е4\52100\612\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13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Администрации городского поселения город Мелеуз, а именно: 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субсидии на иные цели МАУКИ «Мелеузовский историко-краеведческий музей» (приобретение музейных экспонат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ление субсидии на иные цели МАУ «Городской дворец культуры» (организация и участие в национальном празднике «Сабантуй», включая приобретение основных средств и материальных запасов);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оставление субсидии на иные цели МАУ «Городской дворец культуры» (устройство покрытия для кинозала и обеспечение мероприятий безбарьерной среды жизнеобеспечения для инвалидов)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  <w:t>0801\706\07\0\01\44190\540\251.1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  <w:t>0801\706\07\0\01\44090\540\251.1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  <w:t>0801\706\07\0\01\44090\540\25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5 000,00</w:t>
            </w:r>
          </w:p>
        </w:tc>
      </w:tr>
      <w:tr>
        <w:trPr>
          <w:trHeight w:val="362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иные цели МБУ «Культурно-досуговый центр» (организация и участие в национальном празднике «Сабантуй», включая приобретение основных средств и материальных запасов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0801\706\07\0\01\44090\612\241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00 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\706\09\0\07\</w:t>
            </w:r>
            <w:r>
              <w:rPr>
                <w:lang w:val="en-US"/>
              </w:rPr>
              <w:t>S</w:t>
            </w:r>
            <w:r>
              <w:rPr/>
              <w:t>22</w:t>
            </w:r>
            <w:r>
              <w:rPr>
                <w:lang w:val="en-US"/>
              </w:rPr>
              <w:t>0</w:t>
            </w:r>
            <w:r>
              <w:rPr/>
              <w:t>0\</w:t>
            </w:r>
            <w:r>
              <w:rPr>
                <w:lang w:val="en-US"/>
              </w:rPr>
              <w:t>322</w:t>
            </w:r>
            <w:r>
              <w:rPr/>
              <w:t>\</w:t>
            </w:r>
            <w:r>
              <w:rPr>
                <w:lang w:val="en-US"/>
              </w:rPr>
              <w:t>262</w:t>
            </w:r>
          </w:p>
          <w:p>
            <w:pPr>
              <w:pStyle w:val="Normal"/>
              <w:rPr/>
            </w:pPr>
            <w:r>
              <w:rPr/>
              <w:t>1003\706\09\0\07\</w:t>
            </w:r>
            <w:r>
              <w:rPr>
                <w:lang w:val="en-US"/>
              </w:rPr>
              <w:t>L497</w:t>
            </w:r>
            <w:r>
              <w:rPr/>
              <w:t>0\</w:t>
            </w:r>
            <w:r>
              <w:rPr>
                <w:lang w:val="en-US"/>
              </w:rPr>
              <w:t>322</w:t>
            </w:r>
            <w:r>
              <w:rPr/>
              <w:t>\</w:t>
            </w:r>
            <w:r>
              <w:rPr>
                <w:lang w:val="en-US"/>
              </w:rPr>
              <w:t>2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8 837,00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2 440</w:t>
            </w:r>
            <w:r>
              <w:rPr/>
              <w:t>,00</w:t>
            </w:r>
          </w:p>
        </w:tc>
      </w:tr>
      <w:tr>
        <w:trPr>
          <w:trHeight w:val="643" w:hRule="atLeast"/>
        </w:trPr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ое казенное учреждение Управление образования муниципального района Мелеузовский район Республики Башкортостан, </w:t>
            </w:r>
            <w:r>
              <w:rPr/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8 797,04</w:t>
            </w:r>
          </w:p>
        </w:tc>
      </w:tr>
      <w:tr>
        <w:trPr>
          <w:trHeight w:val="41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бюджетных ассигнований на софинансирование расходов по обновлению материально-технической базы для формирования у обучающихся современных технологических и гуманитарных навыков,  по созданию новых  мест в общеобразовательных организациях за счет капитального ремонта в рамках регионального проекта "Современная школа" за счет средств бюджета муниципального района Мелеузовский район Республики Башкортоста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\706\01\0\02\42190\612\241</w:t>
            </w:r>
          </w:p>
          <w:p>
            <w:pPr>
              <w:pStyle w:val="Normal"/>
              <w:rPr/>
            </w:pPr>
            <w:r>
              <w:rPr/>
              <w:t>0702\706\01\0\Е1\720Е1\612\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 783,65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 800,00</w:t>
            </w:r>
          </w:p>
        </w:tc>
      </w:tr>
      <w:tr>
        <w:trPr>
          <w:trHeight w:val="41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евод бюджетных ассигнований на софинансирование расходов по внедрению целевой модели цифровой образовательной среды в общеобразовательных организациях в рамках регионального проекта "Цифровая образовательная среда" за счет средств бюджета муниципального района Мелеузовский район Республики Башкортоста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\706\01\0\02\42190\612\24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813,39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  <w:tab/>
        <w:tab/>
        <w:t xml:space="preserve"> </w:t>
        <w:tab/>
        <w:tab/>
        <w:t xml:space="preserve">                            И.Р. Мулюков</w:t>
      </w:r>
    </w:p>
    <w:sectPr>
      <w:type w:val="nextPage"/>
      <w:pgSz w:w="11906" w:h="16838"/>
      <w:pgMar w:left="1418" w:right="566" w:gutter="0" w:header="0" w:top="39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0:00Z</dcterms:created>
  <dc:creator>2</dc:creator>
  <dc:description/>
  <cp:keywords/>
  <dc:language>en-US</dc:language>
  <cp:lastModifiedBy>Гузель Фархатовна</cp:lastModifiedBy>
  <cp:lastPrinted>2019-04-04T17:04:00Z</cp:lastPrinted>
  <dcterms:modified xsi:type="dcterms:W3CDTF">2019-04-04T12:09:00Z</dcterms:modified>
  <cp:revision>74</cp:revision>
  <dc:subject/>
  <dc:title>О внесении изменений в сводную</dc:title>
</cp:coreProperties>
</file>