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мерах по реализации решения Сове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Мелеузовский райо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4 апреля 2018 года № 1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Совета муниципального района Мелеузовский район Республики Башкортостан от 4 апреля 2018 года № 146 «О внесении изменений в решение Совета муниципального района Мелеузовский район Республики Башкортостан от 08 декабря 2017 года № 112 «О бюджете муниципального района Мелеузовский район Республики Башкортостан на 2018 год и на плановый период 2019 и 2020 год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бюджетную роспись Администрации муниципального района Мелеузовский район Республики Башкортостан по расходам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ветственность за целевое и эффективное использование бюджетных средств возложить на получателей средств бюджета муниципального района Мелеузов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Р.Н. Шамсу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администрации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>Г.Н. Гонч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  <w:tab/>
        <w:t>И.Р. Мулю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 xml:space="preserve">          Т.Д. Дмитр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Г.Ф. Таги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-52-23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распоряж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Мелеузовский район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Республики Башкортоста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№</w:t>
      </w:r>
      <w:r>
        <w:rPr/>
        <w:t>___от____февраля 2018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я бюджетной росписи Администрации муниципального района Мелеузовский район Республики Башкортостан по расходам на 2018 год</w:t>
      </w:r>
    </w:p>
    <w:p>
      <w:pPr>
        <w:pStyle w:val="Normal"/>
        <w:rPr/>
      </w:pPr>
      <w:r>
        <w:rPr>
          <w:sz w:val="27"/>
          <w:szCs w:val="27"/>
        </w:rPr>
        <w:t xml:space="preserve">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3750"/>
        <w:gridCol w:w="1654"/>
      </w:tblGrid>
      <w:tr>
        <w:trPr>
          <w:trHeight w:val="54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сходо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 рублях</w:t>
            </w:r>
          </w:p>
        </w:tc>
      </w:tr>
      <w:tr>
        <w:trPr>
          <w:trHeight w:val="513" w:hRule="atLeast"/>
        </w:trPr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муниципального района Мелеузовский район Республики</w:t>
            </w:r>
            <w:r>
              <w:rPr/>
              <w:t xml:space="preserve"> </w:t>
            </w:r>
            <w:r>
              <w:rPr>
                <w:b/>
              </w:rPr>
              <w:t xml:space="preserve">Башкортостан, </w:t>
            </w:r>
            <w:r>
              <w:rPr/>
              <w:t>в том числе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00 000,00</w:t>
            </w:r>
          </w:p>
        </w:tc>
      </w:tr>
      <w:tr>
        <w:trPr>
          <w:trHeight w:val="80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Изменение кодов бюджетной классификации по оплате услуг за разработку Стратегии социально-экономического развития муниципального района Мелеузовский район Республики Башкортоста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\706\08\0\02\02040\244\226.10</w:t>
            </w:r>
          </w:p>
          <w:p>
            <w:pPr>
              <w:pStyle w:val="Normal"/>
              <w:jc w:val="both"/>
              <w:rPr/>
            </w:pPr>
            <w:r>
              <w:rPr/>
              <w:t>0412\706\08\0\02\92400\244\226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-2 000 000,00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2 000 000,00</w:t>
            </w:r>
          </w:p>
        </w:tc>
      </w:tr>
      <w:tr>
        <w:trPr>
          <w:trHeight w:val="80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вод бюджетных ассигнований, предусмотренных на дорожное хозяйство: - на софинансирование по ремонту и содержанию дорог местного значения;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\706\10\0\01\03150\244\225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09\706\10\0\01\</w:t>
            </w:r>
            <w:r>
              <w:rPr>
                <w:lang w:val="en-US"/>
              </w:rPr>
              <w:t>S2160</w:t>
            </w:r>
            <w:r>
              <w:rPr/>
              <w:t>\244\225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09\706\10\0\01\</w:t>
            </w:r>
            <w:r>
              <w:rPr>
                <w:lang w:val="en-US"/>
              </w:rPr>
              <w:t>S2471</w:t>
            </w:r>
            <w:r>
              <w:rPr/>
              <w:t>\244\225.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-3 097 200,00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lang w:val="en-US"/>
              </w:rPr>
              <w:t>3 014 160</w:t>
            </w:r>
            <w:r>
              <w:rPr/>
              <w:t>,00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83 040,00</w:t>
            </w:r>
          </w:p>
        </w:tc>
      </w:tr>
      <w:tr>
        <w:trPr>
          <w:trHeight w:val="81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ерераспределение бюджетных ассигнований на софинансирование расходов по поэтапному доведению к 2018 году средней заработной платы педагогических работников муниципальных детских школ искусств до средней заработной платы учителей в Республике Башкортоста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/>
              <w:t>0703\706\07\0\02\42390\621\241</w:t>
            </w:r>
          </w:p>
          <w:p>
            <w:pPr>
              <w:pStyle w:val="Normal"/>
              <w:ind w:right="-106" w:hanging="0"/>
              <w:jc w:val="both"/>
              <w:rPr/>
            </w:pPr>
            <w:r>
              <w:rPr/>
              <w:t>0703\706\07\0\02\</w:t>
            </w:r>
            <w:r>
              <w:rPr>
                <w:lang w:val="en-US"/>
              </w:rPr>
              <w:t>S2050</w:t>
            </w:r>
            <w:r>
              <w:rPr/>
              <w:t>\621\2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015 400,00</w:t>
            </w:r>
          </w:p>
          <w:p>
            <w:pPr>
              <w:pStyle w:val="Normal"/>
              <w:jc w:val="right"/>
              <w:rPr/>
            </w:pPr>
            <w:r>
              <w:rPr/>
              <w:t>-16 015 400,00</w:t>
            </w:r>
          </w:p>
        </w:tc>
      </w:tr>
      <w:tr>
        <w:trPr>
          <w:trHeight w:val="81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ерераспределение бюджетных ассигнований на софинансирование расходов по поэтапному доведению к 2018 году средней заработной платы  работников Муниципального бюджетного учреждения «Культурно-досуговый центр» муниципального района Мелеузовский район РБ до средней заработной платы в Республике Башкортоста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\706\07\0\01\44090\611\241</w:t>
            </w:r>
          </w:p>
          <w:p>
            <w:pPr>
              <w:pStyle w:val="Normal"/>
              <w:rPr/>
            </w:pPr>
            <w:r>
              <w:rPr/>
              <w:t>0801\706\07\0\01\</w:t>
            </w:r>
            <w:r>
              <w:rPr>
                <w:lang w:val="en-US"/>
              </w:rPr>
              <w:t>S2040</w:t>
            </w:r>
            <w:r>
              <w:rPr/>
              <w:t>\611\2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 684 693</w:t>
            </w:r>
            <w:r>
              <w:rPr/>
              <w:t>,</w:t>
            </w:r>
            <w:r>
              <w:rPr>
                <w:lang w:val="en-US"/>
              </w:rPr>
              <w:t>59</w:t>
            </w:r>
          </w:p>
          <w:p>
            <w:pPr>
              <w:pStyle w:val="Normal"/>
              <w:jc w:val="right"/>
              <w:rPr/>
            </w:pPr>
            <w:r>
              <w:rPr/>
              <w:t>-8 684 693,59</w:t>
            </w:r>
          </w:p>
        </w:tc>
      </w:tr>
      <w:tr>
        <w:trPr>
          <w:trHeight w:val="81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аспределение бюджетных ассигнований на софинансирование расходов по поэтапному доведению к 2018 году средней заработной платы  работников Муниципального автономного учреждения культуры «Мелеузовская централизованная библиотечная система» муниципального района Мелеузовский район РБ до средней заработной платы в Республике Башкортоста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\706\07\0\01\44290\621\241</w:t>
            </w:r>
          </w:p>
          <w:p>
            <w:pPr>
              <w:pStyle w:val="Normal"/>
              <w:rPr/>
            </w:pPr>
            <w:r>
              <w:rPr/>
              <w:t>0801\706\07\0\01\</w:t>
            </w:r>
            <w:r>
              <w:rPr>
                <w:lang w:val="en-US"/>
              </w:rPr>
              <w:t>S2040</w:t>
            </w:r>
            <w:r>
              <w:rPr/>
              <w:t>\621\2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843 187,36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-9 843 187,36</w:t>
            </w:r>
          </w:p>
        </w:tc>
      </w:tr>
      <w:tr>
        <w:trPr>
          <w:trHeight w:val="225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вида расходов по ремонту 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\706\09\0\07\73210\244\225.2</w:t>
            </w:r>
          </w:p>
          <w:p>
            <w:pPr>
              <w:pStyle w:val="Normal"/>
              <w:rPr/>
            </w:pPr>
            <w:r>
              <w:rPr/>
              <w:t>1004\706\09\0\07\73210\323\225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50 000,00</w:t>
            </w:r>
          </w:p>
          <w:p>
            <w:pPr>
              <w:pStyle w:val="Normal"/>
              <w:jc w:val="right"/>
              <w:rPr/>
            </w:pPr>
            <w:r>
              <w:rPr/>
              <w:t>350 000,00</w:t>
            </w:r>
          </w:p>
        </w:tc>
      </w:tr>
      <w:tr>
        <w:trPr>
          <w:trHeight w:val="81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плана по иным межбюджетным трансфертам Администрации сельского поселения Корнеевский сельсовет муниципального района Мелеузовский район Республики Башкортостан на берегоукрепление р. Сухайл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/>
              <w:t>1403\706\09\0\04\74000\540\251.1</w:t>
            </w:r>
          </w:p>
          <w:p>
            <w:pPr>
              <w:pStyle w:val="Normal"/>
              <w:ind w:right="-106" w:hanging="0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ое казенное учреждение Управление образования муниципального района Мелеузовский район Республики Башкортостан, </w:t>
            </w:r>
            <w:r>
              <w:rPr/>
              <w:t>в том числе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18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аспределение бюджетных ассигнований на предоставление субсидий муниципальным образовательным учреждениям на выполнение муниципального задания (курсы повышения квалификации педагогических работник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\706\01\0\06\42090\611\241</w:t>
            </w:r>
          </w:p>
          <w:p>
            <w:pPr>
              <w:pStyle w:val="Normal"/>
              <w:rPr/>
            </w:pPr>
            <w:r>
              <w:rPr/>
              <w:t>0701\706\01\0\06\42090\621\241</w:t>
            </w:r>
          </w:p>
          <w:p>
            <w:pPr>
              <w:pStyle w:val="Normal"/>
              <w:rPr/>
            </w:pPr>
            <w:r>
              <w:rPr/>
              <w:t>0702\706\01\0\06\42190\611\241</w:t>
            </w:r>
          </w:p>
          <w:p>
            <w:pPr>
              <w:pStyle w:val="Normal"/>
              <w:rPr/>
            </w:pPr>
            <w:r>
              <w:rPr/>
              <w:t>0703\706\01\0\06\42390\611\2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5 0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21 000,00</w:t>
            </w:r>
          </w:p>
          <w:p>
            <w:pPr>
              <w:pStyle w:val="Normal"/>
              <w:jc w:val="right"/>
              <w:rPr/>
            </w:pPr>
            <w:r>
              <w:rPr/>
              <w:t>55 000,00</w:t>
            </w:r>
          </w:p>
          <w:p>
            <w:pPr>
              <w:pStyle w:val="Normal"/>
              <w:jc w:val="right"/>
              <w:rPr/>
            </w:pPr>
            <w:r>
              <w:rPr/>
              <w:t>69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кодов бюджетной классификации по предоставлению муниципальным общеобразовательным учреждениям субсидий на иные цели (питание учащихся муниципальных общеобразовательных организаций с ограниченными возможностями здоровья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\706\01\0\10\72080\611\241</w:t>
            </w:r>
          </w:p>
          <w:p>
            <w:pPr>
              <w:pStyle w:val="Normal"/>
              <w:rPr/>
            </w:pPr>
            <w:r>
              <w:rPr/>
              <w:t>0702\706\01\0\08\72080\612\2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 549 200,00</w:t>
            </w:r>
          </w:p>
          <w:p>
            <w:pPr>
              <w:pStyle w:val="Normal"/>
              <w:jc w:val="right"/>
              <w:rPr/>
            </w:pPr>
            <w:r>
              <w:rPr/>
              <w:t>7 549 200,00</w:t>
            </w:r>
          </w:p>
        </w:tc>
      </w:tr>
      <w:tr>
        <w:trPr>
          <w:trHeight w:val="139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аспределение бюджетных ассигнований на софинансирование расходов по поэтапному доведению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\706\01\0\03\42390\611\241</w:t>
            </w:r>
          </w:p>
          <w:p>
            <w:pPr>
              <w:pStyle w:val="Normal"/>
              <w:rPr/>
            </w:pPr>
            <w:r>
              <w:rPr/>
              <w:t>0703\706\01\0\03\</w:t>
            </w:r>
            <w:r>
              <w:rPr>
                <w:lang w:val="en-US"/>
              </w:rPr>
              <w:t>S2050</w:t>
            </w:r>
            <w:r>
              <w:rPr/>
              <w:t>\611\2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5</w:t>
            </w:r>
            <w:r>
              <w:rPr>
                <w:lang w:val="en-US"/>
              </w:rPr>
              <w:t> </w:t>
            </w:r>
            <w:r>
              <w:rPr/>
              <w:t>892</w:t>
            </w:r>
            <w:r>
              <w:rPr>
                <w:lang w:val="en-US"/>
              </w:rPr>
              <w:t> </w:t>
            </w:r>
            <w:r>
              <w:rPr/>
              <w:t>400,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jc w:val="right"/>
              <w:rPr/>
            </w:pPr>
            <w:r>
              <w:rPr/>
              <w:t>-35 892 400,00</w:t>
            </w:r>
          </w:p>
        </w:tc>
      </w:tr>
      <w:tr>
        <w:trPr>
          <w:trHeight w:val="550" w:hRule="atLeast"/>
        </w:trPr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Муниципальное казенное учреждение Централизованная бухгалтерия муниципального района Мелеузовский район Республики Башкортостан</w:t>
            </w:r>
            <w:r>
              <w:rPr/>
              <w:t>, в том числе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аспределение бюджетных ассигнований на софинансирование расходов по поэтапному доведению к 2018 году средней заработной платы  работников Муниципального бюджетного учреждения «Культурно-досуговый центр» муниципального района Мелеузовский район РБ до средней заработной платы в Республике Башкортоста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\706\07\0\01\44090\611\241</w:t>
            </w:r>
          </w:p>
          <w:p>
            <w:pPr>
              <w:pStyle w:val="Normal"/>
              <w:rPr/>
            </w:pPr>
            <w:r>
              <w:rPr/>
              <w:t>0801\706\07\0\01\</w:t>
            </w:r>
            <w:r>
              <w:rPr>
                <w:lang w:val="en-US"/>
              </w:rPr>
              <w:t>S2040</w:t>
            </w:r>
            <w:r>
              <w:rPr/>
              <w:t>\611\2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08 506,41</w:t>
            </w:r>
          </w:p>
          <w:p>
            <w:pPr>
              <w:pStyle w:val="Normal"/>
              <w:jc w:val="right"/>
              <w:rPr/>
            </w:pPr>
            <w:r>
              <w:rPr/>
              <w:t>-3 708 506,41</w:t>
            </w:r>
          </w:p>
        </w:tc>
      </w:tr>
      <w:tr>
        <w:trPr>
          <w:trHeight w:val="55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ерераспределение бюджетных ассигнований на софинансирование расходов по поэтапному доведению к 2018 году средней заработной платы  работников Муниципального автономного учреждения культуры «Мелеузовская централизованная библиотечная система» муниципального района Мелеузовский район РБ до средней заработной платы в Республике Башкортоста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\706\07\0\01\44290\621\241</w:t>
            </w:r>
          </w:p>
          <w:p>
            <w:pPr>
              <w:pStyle w:val="Normal"/>
              <w:rPr/>
            </w:pPr>
            <w:r>
              <w:rPr/>
              <w:t>0801\706\07\0\01\</w:t>
            </w:r>
            <w:r>
              <w:rPr>
                <w:lang w:val="en-US"/>
              </w:rPr>
              <w:t>S2040</w:t>
            </w:r>
            <w:r>
              <w:rPr/>
              <w:t>\621\241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25 212,64</w:t>
            </w:r>
          </w:p>
          <w:p>
            <w:pPr>
              <w:pStyle w:val="Normal"/>
              <w:jc w:val="right"/>
              <w:rPr/>
            </w:pPr>
            <w:r>
              <w:rPr/>
              <w:t>-1 425 212,64</w:t>
            </w:r>
          </w:p>
        </w:tc>
      </w:tr>
      <w:tr>
        <w:trPr>
          <w:trHeight w:val="550" w:hRule="atLeast"/>
        </w:trPr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ое казенное учреждение «Единая дежурно-диспетчерская служба муниципального района Мелеузовский район Республики Башкортостан»</w:t>
            </w:r>
            <w:r>
              <w:rPr/>
              <w:t>, в том числе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9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аспределение бюджетных ассигновани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\706\12\0\02\03290\244\223.8</w:t>
            </w:r>
          </w:p>
          <w:p>
            <w:pPr>
              <w:pStyle w:val="Normal"/>
              <w:rPr/>
            </w:pPr>
            <w:r>
              <w:rPr/>
              <w:t>0309\706\12\0\02\03290\244\225.1</w:t>
            </w:r>
          </w:p>
          <w:p>
            <w:pPr>
              <w:pStyle w:val="Normal"/>
              <w:rPr/>
            </w:pPr>
            <w:r>
              <w:rPr/>
              <w:t>0309\706\12\0\02\03290\244\226.3</w:t>
            </w:r>
          </w:p>
          <w:p>
            <w:pPr>
              <w:pStyle w:val="Normal"/>
              <w:rPr/>
            </w:pPr>
            <w:r>
              <w:rPr/>
              <w:t>0309\706\13\0\01\03290\242\2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  <w:p>
            <w:pPr>
              <w:pStyle w:val="Normal"/>
              <w:jc w:val="right"/>
              <w:rPr/>
            </w:pPr>
            <w:r>
              <w:rPr/>
              <w:t>8 200,00</w:t>
            </w:r>
          </w:p>
          <w:p>
            <w:pPr>
              <w:pStyle w:val="Normal"/>
              <w:jc w:val="right"/>
              <w:rPr/>
            </w:pPr>
            <w:r>
              <w:rPr/>
              <w:t>65 000,00</w:t>
            </w:r>
          </w:p>
          <w:p>
            <w:pPr>
              <w:pStyle w:val="Normal"/>
              <w:jc w:val="right"/>
              <w:rPr/>
            </w:pPr>
            <w:r>
              <w:rPr/>
              <w:t>-74 050,0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00 0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яющий делами</w:t>
        <w:tab/>
        <w:tab/>
        <w:t xml:space="preserve"> </w:t>
        <w:tab/>
        <w:tab/>
        <w:t xml:space="preserve">                            И.Р. Мулюков</w:t>
      </w:r>
    </w:p>
    <w:sectPr>
      <w:type w:val="nextPage"/>
      <w:pgSz w:w="11906" w:h="16838"/>
      <w:pgMar w:left="1418" w:right="566" w:gutter="0" w:header="0" w:top="39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02:00Z</dcterms:created>
  <dc:creator>2</dc:creator>
  <dc:description/>
  <cp:keywords/>
  <dc:language>en-US</dc:language>
  <cp:lastModifiedBy>Тагирова Гузель</cp:lastModifiedBy>
  <cp:lastPrinted>2018-04-04T14:22:00Z</cp:lastPrinted>
  <dcterms:modified xsi:type="dcterms:W3CDTF">2018-04-04T09:43:00Z</dcterms:modified>
  <cp:revision>27</cp:revision>
  <dc:subject/>
  <dc:title>О внесении изменений в сводную</dc:title>
</cp:coreProperties>
</file>