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__ 2024 года                                                                                         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31"/>
        <w:spacing w:lineRule="exact" w:line="40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муниципального района Мелеузовский район Республики Башкортостан от 22 декабря 2023 года        № 230 «О бюджете муниципального района Мелеузовский район Республики Башкортостан на 2024 год и на плановый период 2025 и 2026 годов» ( в ред. от 27.03.2024 г. № 257)»</w:t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 р е ш и л: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муниципального района Мелеузовский район Республики Башкортостан от 22 декабря 2023 года № 230 «О бюджете муниципального района Мелеузовский район Республики Башкортостан на 2024 год и на плановый период 2025 и 2026 годов» ( в ред. от 27.03.2024 г. № 257)» следующие изменения и дополнения: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>1.1. В пункте 1: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1 цифры «2 528 846 546,15» заменить цифрами                    «2 709 447 955,50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2 цифры «2 604 482 714,79» заменить цифрами                     «2 765 698 644,38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3 пункта 1 цифры «75 636 168,64» заменить цифрами             «56 250 688,88».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>1.2. В пункте 2: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дпункте 1 цифры «2 364 032 345,17» и «2 323 745 914,95» заменить соответственно цифрами </w:t>
      </w:r>
      <w:bookmarkStart w:id="0" w:name="_Hlk184131743"/>
      <w:r>
        <w:rPr>
          <w:sz w:val="28"/>
          <w:szCs w:val="28"/>
        </w:rPr>
        <w:t>«2 368 305 072,98» и «2 325 314 658,08»;</w:t>
      </w:r>
      <w:bookmarkEnd w:id="0"/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2 цифры «2 370 477 345,17» и «2 330 190 914,95» заменить соответственно цифрами «2 374 750 072,98» и «2 331 759 658,08».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е 11 цифры «67 819 672,24» заменить цифрами «71 009 601,94».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6 цифры «169 215 821,50» заменить цифрами «185 405 018,94».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зложить в новой редакции следующие приложения: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Источники финансирования дефицита бюджета муниципального района Мелеузовский район Республики Башкортостан на 2024 год и на плановый период 2025 и 2026 годов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</w:t>
      </w:r>
      <w:bookmarkStart w:id="1" w:name="_Hlk121152179"/>
      <w:r>
        <w:rPr>
          <w:sz w:val="28"/>
          <w:szCs w:val="28"/>
        </w:rPr>
        <w:t xml:space="preserve">Поступления доходов в бюджет муниципального района Мелеузовский район Республики Башкортостан на </w:t>
      </w:r>
      <w:bookmarkEnd w:id="1"/>
      <w:r>
        <w:rPr>
          <w:sz w:val="28"/>
          <w:szCs w:val="28"/>
        </w:rPr>
        <w:t>2024 год и на плановый период 2025 и 2026 годов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Распределение бюджетных ассигнований муниципального района Мелеузов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Распределение бюджетных ассигнований муниципального района Мелеузовский район Республики Башкортостан на 2024 год и на плановый период 2025 и 2026 годов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Ведомственная структура расходов бюджета муниципального района Мелеузовский район Республики Башкортостан на 2024 год и на плановый период 2025 и 2026 годов»; 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bookmarkStart w:id="2" w:name="_Hlk185234598"/>
      <w:bookmarkEnd w:id="2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«Распределение субвенции бюджетам поселений, входящих в состав муниципального района муниципального района Мелеузовский район Республики Башкортостан, на осуществление первичного воинского учета на территориях, где отсутствуют военные комиссариаты, на 2024 год и на плановый период 2025 и 2026 годов»; 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bookmarkStart w:id="3" w:name="_Hlk185234598"/>
      <w:bookmarkEnd w:id="3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осуществление дорожной деятельности в границах сельских поселений по переданным полномочиям на 2024 год и на плановый период 2025 и 2026 годов»; 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 на 2024 год и на плановый период 2025 и 2026 годов»;</w:t>
      </w:r>
      <w:r>
        <w:rPr/>
        <w:t xml:space="preserve"> 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  <w:r>
        <w:rPr/>
        <w:t xml:space="preserve"> </w:t>
      </w:r>
      <w:r>
        <w:rPr>
          <w:sz w:val="28"/>
          <w:szCs w:val="28"/>
        </w:rPr>
        <w:t>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реализацию мероприятий по охране окружающей среды (содержание и обустройство контейнерных площадок) на 2024 год и на плановый период 2025 и 2026 годов»;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осуществление дорожной деятельности в границах поселений на 2024 год и на плановый период 2025 и 2026 годов»;</w:t>
      </w:r>
    </w:p>
    <w:p>
      <w:pPr>
        <w:pStyle w:val="21"/>
        <w:spacing w:lineRule="exact" w:line="400"/>
        <w:ind w:firstLine="709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(увеличение фонда оплаты труда) на 2024 год и на плановый период 2025 и 2026 годов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 на 2024 год».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1.6. Дополнить следующими приложениями: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обеспечение служебными легковыми автомобилями органов местного самоуправления поселений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ремирование муниципальных образований Республики Башкортостан по итогам конкурса "Лучшее муниципальное образование Республики Башкортостан" на 2024 год»;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2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осуществление мероприятий по разработке документов территориального планирования и градостроительного зонирования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мероприятия в области коммунального хозяйства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мероприятия по благоустройству территорий населенных пунктов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реализацию муниципального проекта инициативного бюджетирования "Наше село"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ремонт кровли и помещений административных зданий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одготовку и проведение дополнительных выборов в представительные органы местного самоуправления поселений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еренос столбов линий электропередач на земельном участке под фельдшерско-акушерский пункт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по итогам республиканского конкурса среди сельских населенных пунктов Республики Башкортостан "Трезвое село" на 2024 год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реализацию проектов развития общественной инфраструктуры, основанных на местных инициативах, за счет средств бюджета Республики Башкортостан на 2024 год»;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1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роведение кадастровых работ»;</w:t>
      </w:r>
    </w:p>
    <w:p>
      <w:pPr>
        <w:pStyle w:val="2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«Распределение иных межбюджетных трансфертов бюджетам поселений, входящих в состав муниципального района Мелеузовский район Республики Башкортостан, на предоставление субсидий муниципальным автономным бюджетным учреждениям на иные цели на 2024 год».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по исполнению настоящего решения возложить на комиссию по бюджету, финансам и вопросам собственности (Е.В. Мячина).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  </w:t>
      </w:r>
    </w:p>
    <w:p>
      <w:pPr>
        <w:pStyle w:val="Heading"/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</w:t>
      </w:r>
    </w:p>
    <w:p>
      <w:pPr>
        <w:pStyle w:val="Heading"/>
        <w:spacing w:lineRule="exact" w:line="400"/>
        <w:jc w:val="left"/>
        <w:rPr/>
      </w:pPr>
      <w:r>
        <w:rPr>
          <w:b w:val="false"/>
          <w:sz w:val="28"/>
          <w:szCs w:val="28"/>
        </w:rPr>
        <w:t xml:space="preserve">Республики Башкортостан               </w:t>
        <w:tab/>
        <w:tab/>
        <w:t xml:space="preserve">                              К.Р. Сагитов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4:00Z</dcterms:created>
  <dc:creator>kupriyanova</dc:creator>
  <dc:description/>
  <cp:keywords/>
  <dc:language>en-US</dc:language>
  <cp:lastModifiedBy>user</cp:lastModifiedBy>
  <cp:lastPrinted>2023-07-20T12:43:00Z</cp:lastPrinted>
  <dcterms:modified xsi:type="dcterms:W3CDTF">2025-01-13T03:05:00Z</dcterms:modified>
  <cp:revision>43</cp:revision>
  <dc:subject/>
  <dc:title>РЕШЕНИЕ</dc:title>
</cp:coreProperties>
</file>