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главы Администрации муниципального района Мелеузовский район республики Башкортост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е главы Администрации муниципального района Мелеузов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сентября 2011 года № 1954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остановлением главы Администрации муниципального района Мелеузовский район Республики Башкортостан от 30 апреля 2020 года № 538 «Об утверждении Положения о проведении мониторинга изменений законодательства и муниципальных нормативных правовых актов Администрации муниципального района Мелеузовский район Республики Башкортоста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Администрации муниципального района Мелеузовский район Республики Башкортостан от 26 сентября 2011 года № 1954 «О порядке разработки и утверждения стандартов качества предоставления муниципальных услуг (работ)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З.Т. Габдуллин</w:t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Г.Ф. Тагирова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-52-23         </w:t>
      </w: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440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08:00Z</dcterms:created>
  <dc:creator>Рафис</dc:creator>
  <dc:description/>
  <cp:keywords/>
  <dc:language>en-US</dc:language>
  <cp:lastModifiedBy>User</cp:lastModifiedBy>
  <cp:lastPrinted>2025-02-07T12:09:00Z</cp:lastPrinted>
  <dcterms:modified xsi:type="dcterms:W3CDTF">2025-02-13T03:08:00Z</dcterms:modified>
  <cp:revision>3</cp:revision>
  <dc:subject/>
  <dc:title/>
</cp:coreProperties>
</file>