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 декабря 2023 года                                                                                                                № 230</w:t>
      </w:r>
    </w:p>
    <w:p>
      <w:pPr>
        <w:pStyle w:val="Normal"/>
        <w:rPr/>
      </w:pPr>
      <w:r>
        <w:rPr/>
        <w:t xml:space="preserve">(ред. от 27.03.2024 г. № 257, </w:t>
      </w:r>
    </w:p>
    <w:p>
      <w:pPr>
        <w:pStyle w:val="Normal"/>
        <w:rPr/>
      </w:pPr>
      <w:r>
        <w:rPr/>
        <w:t>от 20.12.2024 г. №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31"/>
        <w:spacing w:lineRule="exact" w:line="400"/>
        <w:rPr/>
      </w:pPr>
      <w:r>
        <w:rPr>
          <w:b/>
          <w:bCs/>
          <w:szCs w:val="28"/>
        </w:rPr>
        <w:t>О бюджете муниципального района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леузовский район Республики Башкортостан 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на 2024 год и на плановый период 2025 и 2026 годов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</w:t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Мелеузовский район Республики Башкортостан (далее - бюджет муниципального района) на 2024 год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муниципального района в сумме 2 709 447 955,50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униципального района в сумме                 2 765 698 644,38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муниципального района в сумме 56 250 688,88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5 и 2026 годов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муниципального района на 2025 год в сумме 2 368 305 072,98 рублей и на 2026 год в сумме 2 325 314 658,08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униципального района на 2025 год в сумме 2 374 750 072,98 рублей, в том числе условно утвержденные расходы в сумме 25 403 000 рублей, и на 2026 год в сумме 2 331 759 658,08 рублей, в том числе условно утвержденные расходы в сумме 52 064 000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муниципального района на 2025 год в сумме                    6 445 000,00 рублей и на 2026 год в сумме 6 445 000,00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муниципальные унитарные предприятия, созданные муниципальным районом Мелеузовский район Республики Башкортостан,  производят отчисления в бюджет муниципального района в размере 25 процентов от прибыли, остающейся после уплаты налогов и иных обязательных платежей в бюджет в порядке, установленном решением Совета муниципального района Мелеузовский район Республики Башкортостан от 18 ноября 2005 года № 23 «Об утверждении положения о порядке перечисления в местный бюджет части прибыли муниципальных унитарных предприятий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становить, что зачисленные в бюджет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налоговые доходы от платы за негативное воздействие на окружающую среду, административные штрафы за административные правонарушения </w:t>
        <w:br/>
        <w:t xml:space="preserve">в области охраны окружающей среды и природопользования, платежи по искам о возмещении вреда, причиненного окружающей среде вследствие нарушений обязательных требований, а также от платежей, уплачиваемых </w:t>
        <w:br/>
        <w:t>при добровольном возмещении вреда, причиненного окружающей среде вследствие нарушений обязательных требований (далее – экологические платежи), направляются на реализацию плана природоохранных мероприятий, утвержденного Администрацией муниципального района Мелеузовский район Республики Башкортостан (далее – план природоохран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плана природоохранных мероприятий, неиспользованные в текущем финансовом году, направляются </w:t>
        <w:br/>
        <w:t>на увеличение бюджетных ассигнований на реализацию плана природоохранных мероприятий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лана природоохран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района от экологически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лежит уменьшению в текущем финансовом году и (или) очередном финансовом году на отрицательную разницу между фактически поступившим </w:t>
        <w:br/>
        <w:t>и прогнозировавшимся объемом доходов бюджета муниципального района от экологических платежей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Утвердить нормативы распределения доходов между бюджетами поселений, входящих в состав муниципального района Мелеузовский район Республики Башкортостан согласно приложению №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поступления доходов в бюджет муниципального района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значейское обслуживание казначейских счетов, открытых Финансовому управлению администрации муниципального района Мелеузовский район Республики Башкортостан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твердить в пределах общего объема расходов бюджета муниципального района, установленного пунктом 1 настоящего решения, распределение бюджетных ассигнований бюджета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твердить общий объем бюджетных ассигнований на исполнение публичных нормативных обязательств на 2024 год в сумме 71 009 601,94 рублей, на 2025 год в сумме 68 968 536,39 рублей и на 2026 год в сумме 69 010 920,02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Утвердить ведомственную структуру расходов бюджета муниципального района на 2024 год и на плановый период 2025 и 2026 годов согласно приложению № 6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Утвердить объем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на 2024 год в сумме           1 000 000 рублей, на 2025 год в сумме 1 000 000 рублей, на 2026 год в сумме         1 000 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, что средства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используются в соответствии с порядком, установленном Администрацией муниципального района Мелеузовский район Республики Башкортост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Установить, что в 2024 - 2026 годах из бюджета муниципального района в соответствии с пунктами 2, 4.2, 7 статьи 78 Бюджетного кодекса Российской Федерации и в порядке, установленном Администрацией муниципального района Мелеузовский район Республики Башкортостан, предоставляются субсидии (гранты в форме субсидий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льскохозяйственным товаропроизводителям, крестьянским (фермерским) хозяйствам, индивидуальным предпринимателям, юридическим лицам, гражданам, ведущим личное подсобное хозяйство и применяющим специальный налоговый режим «Налог на профессиональный доход», на </w:t>
      </w:r>
      <w:r>
        <w:rPr>
          <w:rFonts w:eastAsia="Calibri"/>
          <w:sz w:val="28"/>
          <w:szCs w:val="28"/>
          <w:lang w:eastAsia="en-US"/>
        </w:rPr>
        <w:t xml:space="preserve">возмещение затрат, связанных с </w:t>
      </w:r>
      <w:r>
        <w:rPr>
          <w:sz w:val="28"/>
          <w:szCs w:val="28"/>
        </w:rPr>
        <w:t xml:space="preserve">производством и реализации сельскохозяйственной продукции и продуктов ее переработк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субъектам малого и среднего предпринимательства, а также физическим лицам, применяющим специальный налоговый режим «Налог </w:t>
        <w:br/>
        <w:t xml:space="preserve">на профессиональный доход», в целях создания благоприятных условий </w:t>
        <w:br/>
        <w:t>для развит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, осуществляющим регулируемые виды деятельности в сфере теплоснабжения, водоснабжения и водоотведения, поставляющим коммунальные ресурсы для предоставления коммунальных услуг населению по тарифам, не обеспечивающим возмещение издержек, в целях их устойчивого функционирования и подготовки объектов коммунального хозяйства к работе в осенне-зимн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 2024 – 2026 годах из бюджета муниципального района в соответствии с пунктом 2 статьи 78.1 Бюджетного кодекса Российской Федерации и в порядке, установленном Администрацией муниципального района Мелеузовский</w:t>
        <w:tab/>
        <w:t>район Республики Башкортостан, предоставляются субсидии социально-ориентированным некоммерческим организациям на реализацию общественно значим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бюджетных ассигнований Дорожного фонда муниципального района Мелеузовский район Республики Башкортостан на 2024 год в сумме 185 405 018,94 рублей, на 2025 год в сумме 96 933 243,00 рубля и на 2026 год в сумме 112 715 041,00 руб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становить, что бюджетные ассигнования Дорожного фонда муниципального района Мелеузовский район Республики Башкортостан, не использованные по состоянию на 1 января 2024 года, направляются на увеличение бюджетных ассигнований Дорожного фонда муниципального района Мелеузовский район Республики Башкортостан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решения и иные нормативные правовые акты муниципального района Мелеузов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муниципального района и (или)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ы решений и иных нормативных правовых актов муниципального района Мелеузов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24 год и на плановый период 2025 и 2026 годов либо сокращающие его доходную базу, вносятся только при одновременном внесении предложений о дополнительных источниках доходов бюджета муниципального района и (или) сокращении бюджетных ассигнований по конкретным  статьям расходов бюджета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муниципального района Мелеузовский район Республики Башкортостан не вправе принимать решения, приводящие к увеличению в 2024 - 2026 годах численности муниципальных служащих и работников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распределение дотаций бюджетам поселений, входящим в состав муниципального района Мелеузовский район Республики Башкортостан, на выравнивание бюджетной обеспеченности на 2024 год и на плановый период 2025 и 2026 годов согласно приложению № 7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распределение субвенций бюджетам поселений, входящим в состав муниципального района Мелеузовский район Республики Башкортостан, на осуществление первичного воинского учета на территориях, где отсутствуют военные комиссариаты, бюджетам поселений муниципального района Мелеузовский район Республики Башкортост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согласно приложению № 8 к настоящему решению.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2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на 2024 год и на плановый период 2025 и 2026 годов согласно приложению № 9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3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существление дорожной деятельности в границах сельских поселений по переданным полномочиям на 2024 год и на плановый период 2025 и 2026 годов согласно приложению № 10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4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 на 2024 год и на плановый период 2025 и 2026 годов согласно приложению № 11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5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административных центров муниципальных районов на 2024 год и на плановый период 2025 и 2026 годов согласно приложению № 12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6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храну окружающей среды (содержание контейнерных площадок) на 2024 год и на плановый период 2025 и 2026 годов согласно приложению № 13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7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существление дорожной деятельности в границах поселений на 2024 год и на плановый период 2025 и 2026 годов согласно приложению № 14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8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реализацию проектов по комплексному благоустройству дворовых территорий муниципальных образований Республики Башкортостан «Башкирские дворики» на 2024 год и на плановый период 2025 и 2026 годов согласно приложению № 15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9. Распределение межбюджетных трансфертов бюджетам поселений муниципального района Мелеузовский район Республики Башкортостан утверждается Администрацией муниципального района Мелеузов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0. Распределение между бюджетами поселений муниципального района Мелеузовский район Республики Башкортостан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1. Утвердить значение уровня расчетной бюджетной обеспеченности, принимаемого в качестве критерия выравнивания, используемого при расчете дотаций на выравнивание бюджетной обеспеченности муниципальных районов и городских округов Республики Башкортостан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) сельским поселениям на 2024 год – 2,780, на 2025 год – 2,647, на 2026 год – 2,601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) городскому поселению на 2024 год – 1,577, на 2025 год – 1,510, на 2026 год – 1,518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, что в 2024 году главные распорядители средств бюджета муниципального района принимают решения о передаче Управлению Федерального казначейства по Республике Башкортостан полномочий получателя средств бюджета муниципального района по перечислению межбюджетных трансфертов, предоставляемых из бюджета муниципального района в бюджеты поселений в форме субсидий, субвенций и иных межбюджетных трансфертов, имеющих целевое назначение, в целях софинансирования которых предоставляется субсидия за счет средств федерального бюджета, в пределах суммы, необходимой для оплаты денежных обязательств по расходам получателей средств бюджетов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Утвердить верхний предел муниципального внутреннего долга муниципального района Мелеузовский район Республики Башкортостан на 1 января 2025 года в сумме 0,0 рублей, на 1 января 2026 года в сумме 0,0 рублей и на 1 января 2027 года в сумме 0,0 рублей, в том числе верхний предел муниципального внутреннего долга по муниципальным гарантиям на 1 января 2025 года в сумме 0,0 рублей, на 1 января 2026 года в сумме 0,0 рублей и на 1 января 2027 года в сумме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Списать в порядке, установленном Администрацией муниципального района Мелеузовский район Республики Башкортостан, задолженность перед бюджетом муниципального района организаций всех организационно-правовых форм собственности по средствам бюджета муниципального района, предоставленным на возвратной основе, процентам за пользование ими, пеням и штрафам, не имеющую источников погашения, в связи с ликвидацией этих организаций вследствие признания их по решению суда несостоятельными (банкрот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района является распределение по решениям Администрации муниципального района Мелеузовский район Республики Башкортостан зарезервированных в составе утвержденных пунктами 10, 12 настоящего решения бюджетных ассигнований, предусмотренных Администрации муниципального района Мелеузов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подразделу «Другие общегосударственные вопросы» раздела «Общегосударственные вопросы» классификации расходов бюджетов на содержание и обслуживание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дразделу «Дорожное хозяйство» раздела «Национальная экономика» классификации расходов бюджетов на софинансирование расходов по содержанию и ремонту автомобильных дорог общего пользования местного значения, на дорож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дразделу «Коммунальное хозяйство» раздела «Жилищно-коммунальное хозяйство» классификации расходов бюджетов на мероприятия в области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дразделу «Культура» раздела «Культура, кинематография» классификации расходов бюджетов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района, связанные с особенностями исполнения бюджета муниципального района, кроме указанных в статье 18 Положения о бюджетном процессе в муниципальном районе Мелеузовский район Республики Башкортостан, утвержденного решением Совета муниципального района Мелеузовский район Республики Башкортостан от 16 августа 2023 года № 2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тверждение (изменение) параметров финансового обеспечения региональных проектов и (или) мероприятий, направленных на реализацию Указов Президента Российской Федерации «О национальных целях и стратегических задачах развития Российской Федерации на период до 2024 года», «О национальных целях и стратегических задача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тверждение (изменение) параметров финансового обеспечения приоритетных проектов и (или) мероприятий, направленных на реализацию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в соответствии с решениями Правительств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соответствии с решениями главы Администрации муниципального района Мелеузовский район Республики Башкортостан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сударствен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ое хозя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мероприятий по развитию сельского хозя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ую культуру и 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размере экономии, </w:t>
        <w:br/>
        <w:t xml:space="preserve">возникшей в ходе исполнения бюджета муниципального района, в том числе по результатам закупок товаров, работ, услуг путем проведения конкурентных способов определения поставщиков (подрядчиков, исполнителей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распределение бюджетных ассигнований между целевыми статьями, видами расходов классификации расходов бюджетов, финансовое обеспечение которых осуществляется за счет средств федерального бюджета и бюджет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ерераспределение бюджетных ассигнований между видами расходов классификации расходов бюджетов в пределах средств, предусмотренных главному распорядителю средств бюджета муниципального района </w:t>
        <w:br/>
        <w:t>по соответствующей целевой статье расходов бюджета муниципальн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37.</w:t>
      </w:r>
      <w:r>
        <w:rPr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с 1 янва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муниципального района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еузовский район Республик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шкортостан                                                           </w:t>
        <w:tab/>
        <w:tab/>
        <w:t xml:space="preserve">    К.Р. Саг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kupriyanova</dc:creator>
  <dc:description/>
  <cp:keywords/>
  <dc:language>en-US</dc:language>
  <cp:lastModifiedBy>user</cp:lastModifiedBy>
  <cp:lastPrinted>2022-10-28T10:11:00Z</cp:lastPrinted>
  <dcterms:modified xsi:type="dcterms:W3CDTF">2025-01-11T09:11:00Z</dcterms:modified>
  <cp:revision>6</cp:revision>
  <dc:subject/>
  <dc:title>РЕШЕНИЕ</dc:title>
</cp:coreProperties>
</file>