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МУНИЦИПАЛЬНОГО РАЙОНА МЕЛЕУЗОВСКИЙ РАЙОН РЕСПУБЛИКИ БАШКОРТО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lineRule="exact" w:line="400"/>
        <w:rPr/>
      </w:pPr>
      <w:r>
        <w:rPr>
          <w:b/>
          <w:bCs/>
          <w:szCs w:val="28"/>
        </w:rPr>
        <w:t>О бюджете муниципального района</w:t>
      </w:r>
    </w:p>
    <w:p>
      <w:pPr>
        <w:pStyle w:val="31"/>
        <w:spacing w:lineRule="exact" w:line="40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леузовский район Республики Башкортостан </w:t>
      </w:r>
    </w:p>
    <w:p>
      <w:pPr>
        <w:pStyle w:val="31"/>
        <w:spacing w:lineRule="exact" w:line="400"/>
        <w:rPr>
          <w:b/>
          <w:b/>
          <w:bCs/>
          <w:szCs w:val="28"/>
        </w:rPr>
      </w:pPr>
      <w:r>
        <w:rPr>
          <w:b/>
          <w:bCs/>
          <w:szCs w:val="28"/>
        </w:rPr>
        <w:t>на 2025 год и на плановый период 2026 и 2027 годов</w:t>
      </w:r>
    </w:p>
    <w:p>
      <w:pPr>
        <w:pStyle w:val="31"/>
        <w:spacing w:lineRule="exact" w:line="4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муниципального района Мелеузовский район Республики Башкортостан</w:t>
      </w:r>
    </w:p>
    <w:p>
      <w:pPr>
        <w:pStyle w:val="Heading1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2"/>
        <w:spacing w:lineRule="auto" w:line="240"/>
        <w:ind w:firstLine="709"/>
        <w:rPr/>
      </w:pPr>
      <w:r>
        <w:rPr>
          <w:sz w:val="28"/>
          <w:szCs w:val="28"/>
        </w:rPr>
        <w:t>1. Утвердить основные характеристики бюджета муниципального района Мелеузовский район Республики Башкортостан (далее - бюджет муниципального района) на 2025 год: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муниципального района в сумме 2 809 567 571,67 рублей;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района в сумме                 2 849 567 571,67 рублей;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района в сумме 40 000 000,00 рублей;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муниципального района Мелеузовский район Республики Башкортостан на 1 января 2026 года в сумме 0,00 рублей.</w:t>
      </w:r>
    </w:p>
    <w:p>
      <w:pPr>
        <w:pStyle w:val="2"/>
        <w:spacing w:lineRule="auto" w:line="240"/>
        <w:ind w:firstLine="709"/>
        <w:rPr/>
      </w:pPr>
      <w:r>
        <w:rPr>
          <w:sz w:val="28"/>
          <w:szCs w:val="28"/>
        </w:rPr>
        <w:t>2. Утвердить основные характеристики бюджета муниципального района на плановый период 2026 и 2027 годов: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муниципального района на 2026 год в сумме 2 857 813 342,15 рублей и на 2027 год в сумме                   3 006 811 313,82 рублей;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района на 2026 год в сумме 2 857 813 342,15 рублей, в том числе условно утвержденные расходы в сумме 32 343 000,00 рублей, и на 2027 год в сумме 3 006 811 313,82 рублей, в том числе условно утвержденные расходы в сумме 69 064 000,00 рублей;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района на 2026 год в сумме                  0,00 рублей и на 2027 год в сумме 0,00 рублей;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муниципального района Мелеузовский район Республики Башкортостан на 1 января 2027 года в сумме 0,00 рублей и на 1 января 2028 года в сумме 0,00 рублей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источники финансирования дефицита бюджета муниципального района на 2025 год и на плановый период 2026 и 2027 годов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общества с ограниченной ответственностью со 100 % долей участия муниципального района Мелеузовский район Республики Башкортостан производят отчисления в бюджет муниципального района в размере 25 процентов от прибыли, остающейся после уплаты налогов и иных обязательных платежей в бюджет в порядке, установленном решением Совета муниципального района Мелеузовский район Республики Башкортостан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при зачислении в бюджет муниципального района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орядителя средств бюджета муниципального района, на сумму указанных поступлений увеличиваются бюджетные ассигнования соответствующему главному распорядителю средств бюджета муниципального района для последующего доведения в установленном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Установить, что зачисленные в бюджет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налоговые доходы от платы за негативное воздействие на окружающую среду, административные штрафы за административные правонарушения </w:t>
        <w:br/>
        <w:t xml:space="preserve">в области охраны окружающей среды и природопользования, платежи по искам о возмещении вреда, причиненного окружающей среде вследствие нарушений обязательных требований, а также от платежей, уплачиваемых </w:t>
        <w:br/>
        <w:t>при добровольном возмещении вреда, причиненного окружающей среде вследствие нарушений обязательных требований (далее – экологические платежи), направляются на реализацию плана природоохранных мероприятий, утвержденного Администрацией муниципального района Мелеузовский район Республики Башкортостан (далее – план природоохранных мероприяти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юджетные ассигнования на реализацию плана природоохранных мероприятий, неиспользованные в текущем финансовом году, направляются </w:t>
        <w:br/>
        <w:t>на увеличение бюджетных ассигнований на реализацию плана природоохранных мероприятий в очередном финансовом год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бъем бюджетных ассигнований на реализацию плана природоохранных мероприят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муниципального района от экологических платеж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лежит уменьшению в текущем финансовом году и (или) очередном финансовом году на отрицательную разницу между фактически поступившим </w:t>
        <w:br/>
        <w:t>и прогнозировавшимся объемом доходов бюджета муниципального района от экологических платежей.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Утвердить нормативы распределения доходов между бюджетами поселений, входящих в состав муниципального района Мелеузовский район Республики Башкортостан согласно приложению № 2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Установить поступления доходов в бюджет муниципального района на 2025 год и на плановый период 2026 и 2027 годов согласно приложению № 3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Утвердить в пределах общего объема расходов бюджета муниципального района, установленного пунктами 1 и 2 настоящего решения, распределение бюджетных ассигнований бюджета муниципального района на 2025 год и на плановый период 2026 и 2027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разделам, подразделам, целевым статьям (муниципальным программам муниципального района Мелеузовский район Республики Башкортостан и непрограммным направлениям деятельности), группам видов расходов классификации расходов бюджетов согласно приложению №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целевым статьям (муниципальным программам муниципального района Мелеузовский район Республики Башкортостан и непрограммным направлениям деятельности), группам видов расходов классификации расходов бюджетов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Утвердить общий объем бюджетных ассигнований на исполнение публичных нормативных обязательств на 2025 год в сумме 74 880 597,07 рублей, на 2026 год в сумме 77 517 018,00 рублей и на 2027 год в сумме 77 725 264,50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 Утвердить ведомственную структуру расходов бюджета муниципального района на 2025 год и на плановый период 2026 и 2027 годов согласно приложению № 6 к настоящему реш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4. </w:t>
      </w:r>
      <w:r>
        <w:rPr>
          <w:color w:val="000000"/>
          <w:sz w:val="28"/>
          <w:szCs w:val="28"/>
        </w:rPr>
        <w:t>Утвердить объем резервного фонда Администрации муниципального района Мелеузовский район</w:t>
      </w:r>
      <w:r>
        <w:rPr>
          <w:sz w:val="28"/>
          <w:szCs w:val="28"/>
        </w:rPr>
        <w:t xml:space="preserve"> Республики Башкортостан</w:t>
      </w:r>
      <w:r>
        <w:rPr>
          <w:color w:val="000000"/>
          <w:sz w:val="28"/>
          <w:szCs w:val="28"/>
        </w:rPr>
        <w:t xml:space="preserve"> на 2025 год в сумме           1 200 000,00 рублей, на 2026 год в сумме 1 200 000,00 рублей, на 2027 год в сумме         1 200 000,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новить, что средства резервного фонда Администрации муниципального района Мелеузовский район</w:t>
      </w:r>
      <w:r>
        <w:rPr>
          <w:sz w:val="28"/>
          <w:szCs w:val="28"/>
        </w:rPr>
        <w:t xml:space="preserve"> Республики Башкортостан</w:t>
      </w:r>
      <w:r>
        <w:rPr>
          <w:color w:val="000000"/>
          <w:sz w:val="28"/>
          <w:szCs w:val="28"/>
        </w:rPr>
        <w:t xml:space="preserve"> используются в соответствии с порядком, установленном Администрацией муниципального района Мелеузовский район Республики Башкортостан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5. Установить, что в 2025 - 2027 годах из бюджета муниципального района в соответствии с пунктами 2, 7 статьи 78 Бюджетного кодекса Российской Федерации и в порядке, установленном Администрацией муниципального района Мелеузовский район Республики Башкортостан, предоставляются субсидии (гранты в форме субсидий)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ъектам малого и среднего предпринимательства, а также физическим лицам, применяющим специальный налоговый режим «Налог </w:t>
        <w:br/>
        <w:t>на профессиональный доход», на возмещение части затрат, связанных с подключением инженерной инфраструкту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 субъектам малого и среднего предпринимательства, а также физическим лицам, применяющим специальный налоговый режим «Налог </w:t>
        <w:br/>
        <w:t>на профессиональный доход», на уплату первоначального взноса (аванса) и лизинговых платежей по договору (договорам) лизинга, заключенному(-ым) с российскими лизинговыми организац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) субъектам малого и среднего предпринимательства, а также физическим лицам, применяющим специальный налоговый режим «Налог </w:t>
        <w:br/>
        <w:t>на профессиональный доход», по уплате процентной ставки по кредитному(-ым) договору(-ам), заключенному(-ым) на инвестиционные цели в российской(-их) кредитной(-ых) организации (-ях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) субъектам малого и среднего предпринимательства, а также физическим лицам, применяющим специальный налоговый режим «Налог </w:t>
        <w:br/>
        <w:t>на профессиональный доход», на приобретение основных сред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) субъектам малого и среднего предпринимательства, а также физическим лицам, применяющим специальный налоговый режим «Налог </w:t>
        <w:br/>
        <w:t>на профессиональный доход», на приобретение сырья, расходных материалов, необходимых для производства продук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) субъектам малого и среднего предпринимательства, а также физическим лицам, применяющим специальный налоговый режим «Налог </w:t>
        <w:br/>
        <w:t>на профессиональный доход», связанных с приобретением объектов недвижим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) субъектам малого и среднего предпринимательства, а также физическим лицам, применяющим специальный налоговый режим «Налог </w:t>
        <w:br/>
        <w:t>на профессиональный доход», на финансовое обеспечение части планируемых затрат на начальной стадии становления бизне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) организациям, осуществляющим регулируемые виды деятельности в сфере теплоснабжения, водоснабжения и водоотведения, поставляющим коммунальные ресурсы для предоставления коммунальных услуг населению по тарифам, не обеспечивающим возмещение издержек, в целях их устойчивого функционирования и подготовки объектов коммунального хозяйства к работе в осенне-зимний период: ООО «Водоканал» и АО «Мелеузовские тепловые сет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. Установить, что в 2025 – 2027 годах из бюджета муниципального района в соответствии с пунктом 2 статьи 78.1 Бюджетного кодекса Российской Федерации предоставляются </w:t>
      </w:r>
      <w:r>
        <w:rPr>
          <w:color w:val="000000"/>
          <w:sz w:val="28"/>
          <w:szCs w:val="28"/>
        </w:rPr>
        <w:t>субсидии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) Мелеузовской городской и районной организации Башкирской республиканской общественной организации ветеранов (пенсионеров) войны, труда, Вооруженных сил и правоохранительных органов на </w:t>
      </w:r>
      <w:r>
        <w:rPr>
          <w:color w:val="000000"/>
          <w:spacing w:val="2"/>
          <w:sz w:val="26"/>
          <w:szCs w:val="26"/>
        </w:rPr>
        <w:t>финансовое обеспечение затрат, связанных с уставной деятельностью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) Мелеузовской городской и районной организации Башкирской республиканской общественной организации «Всероссийское общество инвалидов» на </w:t>
      </w:r>
      <w:r>
        <w:rPr>
          <w:color w:val="000000"/>
          <w:spacing w:val="2"/>
          <w:sz w:val="26"/>
          <w:szCs w:val="26"/>
        </w:rPr>
        <w:t>финансовое обеспечение затрат, связанных с уставной деятельностью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) Региональному отделению Общероссийской общественной организации инвалидов «Всероссийское общество глухих» по Республике Башкортостан на </w:t>
      </w:r>
      <w:r>
        <w:rPr>
          <w:color w:val="000000"/>
          <w:spacing w:val="2"/>
          <w:sz w:val="26"/>
          <w:szCs w:val="26"/>
        </w:rPr>
        <w:t>финансовое обеспечение затрат, связанных с уставной деятельность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. Утвердить объем бюджетных ассигнований Дорожного фонда муниципального района Мелеузовский район Республики Башкортостан</w:t>
      </w:r>
      <w:r>
        <w:rPr>
          <w:sz w:val="28"/>
          <w:szCs w:val="28"/>
        </w:rPr>
        <w:t xml:space="preserve"> на 2025 год в сумме 131 440 360,00 рублей, на 2026 год в сумме 153 409 786,00 рублей и на 2027 год в сумме 170 723 516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 Установить, что бюджетные ассигнования Дорожного фонда муниципального района Мелеузовский район Республики Башкортостан, не использованные по состоянию на 1 января 2025 года, направляются на увеличение бюджетных ассигнований Дорожного фонда муниципального района Мелеузовский район Республики Башкортостан в 2025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становить, что решения и иные нормативные правовые акты муниципального района Мелеузовский район Республики Башкортостан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муниципального района на 2025 год и на плановый период 2026 и 2027 годов, а также сокращающие его доходную базу, подлежат исполнению при изыскании дополнительных источников доходов бюджета муниципального района и (или) сокращении бюджетных ассигнований по конкретным статьям расходов бюджета муниципального района при условии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0. Проекты решений и иных нормативных правовых актов муниципального района Мелеузовский район Республики Башкортостан,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муниципального района на 2025 год и на плановый период 2026 и 2027 годов либо сокращающие его доходную базу, вносятся только при одновременном внесении предложений о дополнительных источниках доходов бюджета муниципального района и (или) сокращении бюджетных ассигнований по конкретным статьям расходов бюджета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Утвердить распределение дотаций бюджетам поселений, входящим в состав муниципального района Мелеузовский район Республики Башкортостан, на выравнивание бюджетной обеспеченности на 2025 год и на плановый период 2026 и 2027 годов согласно приложению № 7 к настоящему решению.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Утвердить распределение субвенций бюджетам поселений, входящим в состав муниципального района Мелеузовский район Республики Башкортостан, на осуществление первичного воинского учета на территориях, где отсутствуют военные комиссариаты, на 2025 год и на плановый период 2026 и 2027 годов согласно приложению № 8 к настоящему решению.  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3. Утвердить распределение иных межбюджетных трансфертов бюджетам поселений, входящим в состав муниципального района Мелеузовский район Республики Башкортостан, на финансирование мероприятий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 на 2025 год и на плановый период 2026 и 2027 годов согласно приложению № 9 к настоящему решению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4. Утвердить распределение иных межбюджетных трансфертов бюджетам поселений, входящим в состав муниципального района Мелеузовский район Республики Башкортостан, на содержание автомобильных дорог общего пользования местного значения на 2025 год и на плановый период 2026 и 2027 годов согласно приложению № 10 к настоящему решению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5. Утвердить распределение иных межбюджетных трансфертов бюджетам поселений, входящим в состав муниципального района Мелеузовский район Республики Башкортостан, на ремонт автомобильных дорог общего пользования местного значения на 2025 год и на плановый период 2026 и 2027 годов согласно приложению № 11 к настоящему решению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6. Утвердить распределение иных межбюджетных трансфертов бюджетам поселений, входящим в состав муниципального района Мелеузовский район Республики Башкортостан, на софинансирование расходов муниципальных образований, возникающих при доведении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 на 2025 год и на плановый период 2026 и 2027 годов согласно приложению № 12 к настоящему решению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7. Утвердить распределение иных межбюджетных трансфертов бюджетам поселений, входящим в состав муниципального района Мелеузовский район Республики Башкортостан, на финансирование мероприятий по благоустройству территорий административных центров муниципальных районов на 2025 год и на плановый период 2026 и 2027 годов согласно приложению № 13 к настоящему решению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8. Утвердить распределение иных межбюджетных трансфертов бюджетам поселений, входящим в состав муниципального района Мелеузовский район Республики Башкортостан, на реализацию проектов по комплексному благоустройству дворовых территорий муниципальных образований Республики Башкортостан «Башкирские дворики» на 2025 год и на плановый период 2026 и 2027 годов согласно приложению № 14 к настоящему решению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9. Распределение межбюджетных трансфертов бюджетам поселений муниципального района Мелеузовский район Республики Башкортостан утверждается Администрацией муниципального района Мелеузовский район Республики Башкортост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>30. Распределение между бюджетами поселений муниципального района Мелеузовский район Республики Башкортостан нераспределенных сумм в пределах соответствующих межбюджетных трансфертов осуществляется в процессе исполнения бюджета муниципального района на те же цели в установленном порядке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1. Утвердить значение уровня расчетной бюджетной обеспеченности, принимаемого в качестве критерия выравнивания, используемого при расчете дотаций на выравнивание бюджетной обеспеченности муниципальных районов и городских округов Республики Башкортостан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) сельским поселениям на 2025 год – 1,255, на 2026 год – 1,198, на 2027 год – 1,139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) городскому поселению на 2025 год – 1,595, на 2026 год – 1,519, на 2027 год – 1,445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ить, что в 2025 году главные распорядители средств бюджета муниципального района принимают решения о передаче Управлению Федерального казначейства по Республике Башкортостан полномочий получателя средств бюджета муниципального района по перечислению межбюджетных трансфертов, предоставляемых из бюджета муниципального района в бюджеты поселений в форме субсидий, субвенций и иных межбюджетных трансфертов, имеющих целевое назначение, в целях софинансирования которых предоставляется субсидия за счет средств федерального бюджета, в пределах суммы, необходимой для оплаты денежных обязательств по расходам получателей средств бюджетов поселений, источником финансового обеспечения которых являются данные межбюджетные трансферты, в порядке, установленном Федеральным казначе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. Утвердить верхний предел муниципального внутреннего долга муниципального района Мелеузовский район Республики Башкортостан по муниципальным гарантиям муниципального района Мелеузовский район Республики Башкортостан на 1 января 2026 года в сумме 0,00 рублей, на 1 января 2027 года в сумме 0,00 рублей и на 1 января 2028 года в сумме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4. Списать в порядке, установленном Администрацией муниципального района Мелеузовский район Республики Башкортостан, задолженность перед бюджетом муниципального района организаций всех организационно-правовых форм по средствам бюджета муниципального района, предоставленным на возвратной основе, процентам за пользование ими, пеням и штрафам, не имеющую источников погашения, в связи с ликвидацией этих организаций вследствие признания их по решению суда несостоятельными (банкротам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Установить в соответствии с пунктом 3 статьи 217 Бюджетного кодекса Российской Федерации, что основанием для внесения изменений в показатели сводной бюджетной росписи бюджета муниципального района на текущий финансовый год и на плановый период является распределение по решениям Администрации муниципального района Мелеузовский район Республики Башкортостан зарезервированных бюджетных ассигнований, предусмотренных Администрации муниципального района Мелеузовский район Республики Башкортост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подразделу «Резервные фонды» раздела «Общегосударственные вопросы» классификации расходов бюдж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о подразделу «Другие общегосударственные вопросы» раздела «Общегосударственные вопросы» классификации расходов бюджетов на содержание и обслуживание муниципальной каз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подразделу «Дорожное хозяйство» раздела «Национальная экономика» классификации расходов бюджетов на содержание и ремонт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подразделу «Коммунальное хозяйство» раздела «Жилищно-коммунальное хозяйство» классификации расходов бюджетов на мероприятия в области 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подразделам «Дошкольное образование», «Общее образование», «Дополнительное образование детей» раздела «Образование» классификации расходов бюджетов на капитальный ремонт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 подразделу «Культура» раздела «Культура, кинематография» классификации расходов бюджетов на с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, капитальный ремонт учреждений куль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подразделу «Социальное обеспечение населения» раздела «Социальная политика» классификации расходов бюджетов на меры социальной поддержки и социальные выплаты отдельным категориям граждан, установленные решениями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по подразделу «</w:t>
      </w:r>
      <w:bookmarkStart w:id="0" w:name="_Hlk181191072"/>
      <w:r>
        <w:rPr>
          <w:sz w:val="28"/>
          <w:szCs w:val="28"/>
        </w:rPr>
        <w:t>Физическая культура</w:t>
      </w:r>
      <w:bookmarkEnd w:id="0"/>
      <w:r>
        <w:rPr>
          <w:sz w:val="28"/>
          <w:szCs w:val="28"/>
        </w:rPr>
        <w:t>» раздела «Физическая культура и спорт» классификации расходов бюджетов на капитальный ремонт учреждений физиче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Установить в соответствии с частью 3 статьи 18 Положения о бюджетном процессе в муниципальном районе Мелеузовский район Республики Башкортостан, утвержденного решением Совета муниципального района Мелеузовский район Республики Башкортостан от 16 августа 2023 года № 215 ( с последующими изменениями), дополнительные основания для внесения изменений в сводную бюджетную роспись бюджета муниципального района, связанные с особенностями исполнения бюджета муниципального района на текущий финансовый год и на плановы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утверждение (изменение) параметров финансового обеспечения региональных проектов и (или) мероприятий, направленных на реализацию национальных целей развития Российской Федерации на период до 2030 года и на перспективу до 2036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утверждение (изменение) параметров финансового обеспечения проектов и (или) мероприятий, направленных на реализацию стратегических направлений социально-экономического развития Республики Башкортостан до 2030 года и на перспективу до 2036 года, в соответствии с решениями Правительства Республики Башкорто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ерераспределение бюджетных ассигнований между разделами, подразделами, целевыми статьями, видами расходов классификации расходов бюджетов в пределах средств, предусмотренных главному распорядителю средств бюджета муниципального района, в соответствии с решениями Администрации муниципального района Мелеузовский район Республики Башкортостан п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у «Общегосударственные вопросы» классификации расходов бюдже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одразделу «Дорожное хозяйство» раздела «Национальная экономика» классификации расходов бюдже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одразделу «Коммунальное хозяйство» раздела «Жилищно-коммунальное хозяйство» классификации расходов бюдже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разделу «Образование» классификации расходов бюджетов;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одразделу «Культура» раздела «Культура, кинематография» классификации расходов бюдже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одразделу «Физическая культура» раздела «Физическая культура и спорт» классификации расходов бюдже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 перераспределение бюджетных ассигнований между разделами, подразделами, целевыми статьями и видами расходов классификации расходов бюджетов в пределах средств, предусмотренных главному распорядителю средств бюджета муниципального района, в размере экономии, </w:t>
        <w:br/>
        <w:t>возникшей в ходе исполнения бюджета муниципального района, по результатам закупок товаров, работ, услуг путем проведения конкурентных способов определения поставщиков (подрядчиков, исполн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Установить, что исполнение бюджета муниципального района в 2025 году осуществляется с учетом особенностей исполнения бюджетов бюджетной системы Российской Федерации в 2025 году, определенных действующим федеральным законодательством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8</w:t>
      </w:r>
      <w:r>
        <w:rPr>
          <w:rFonts w:eastAsia="Calibri"/>
          <w:bCs/>
          <w:sz w:val="28"/>
          <w:szCs w:val="28"/>
        </w:rPr>
        <w:t>.</w:t>
      </w:r>
      <w:r>
        <w:rPr>
          <w:bCs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астоящее Решение вступает в силу с 1 января 2025 года и подлежит официальному опубликованию на официальном сайте Администрации муниципального района Мелеузовский район Республики Башкортостан и в газете «Путь Октября».</w:t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вета муниципального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йона Мелеузовский район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Республики Башкортостан                                             </w:t>
        <w:tab/>
        <w:tab/>
        <w:t xml:space="preserve">    К.Р. Сагитов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357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FF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5"/>
      <w:jc w:val="both"/>
    </w:pPr>
    <w:rPr/>
  </w:style>
  <w:style w:type="paragraph" w:styleId="Style12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21:00Z</dcterms:created>
  <dc:creator>kupriyanova</dc:creator>
  <dc:description/>
  <cp:keywords/>
  <dc:language>en-US</dc:language>
  <cp:lastModifiedBy>User</cp:lastModifiedBy>
  <cp:lastPrinted>2024-11-18T11:42:00Z</cp:lastPrinted>
  <dcterms:modified xsi:type="dcterms:W3CDTF">2024-12-14T03:58:00Z</dcterms:modified>
  <cp:revision>16</cp:revision>
  <dc:subject/>
  <dc:title>РЕШЕНИЕ</dc:title>
</cp:coreProperties>
</file>