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ояснительная записка</w:t>
      </w:r>
    </w:p>
    <w:p>
      <w:pPr>
        <w:pStyle w:val="3"/>
        <w:spacing w:lineRule="exact" w:line="400"/>
        <w:jc w:val="center"/>
        <w:rPr>
          <w:b/>
          <w:b/>
          <w:bCs/>
          <w:szCs w:val="28"/>
        </w:rPr>
      </w:pPr>
      <w:r>
        <w:rPr>
          <w:b/>
        </w:rPr>
        <w:t xml:space="preserve">к проекту решения Совета муниципального района Мелеузовский район Республики Башкортостан </w:t>
      </w:r>
      <w:r>
        <w:rPr/>
        <w:t>«</w:t>
      </w:r>
      <w:r>
        <w:rPr>
          <w:b/>
          <w:bCs/>
          <w:szCs w:val="28"/>
        </w:rPr>
        <w:t>Об исполнении бюджета муниципального района Мелеузовский район Республики Башкортостан за 9 месяцев 2024 года»</w:t>
      </w:r>
    </w:p>
    <w:p>
      <w:pPr>
        <w:pStyle w:val="3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Мелеузовский район за 9 месяцев 2024 года поступили доходы в сумме 1 млрд. 940,2 млн. рублей, в том числе налоговые и неналоговые доходы – 764,7 млн. рублей, или 74,6 % к годовому плану. Доля налоговых и неналоговых доходов составила 39,4 % в общем объеме доходов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наблюдается увеличение поступлений налоговых и неналоговых доходов на 70,9 млн. рублей или на 10,2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логовые и неналоговые доходы (их три, это налог на доходы физических лиц, налоги на совокупный доход субъектов предпринимательства и доходы от использования муниципального имущества) поступили с увеличением по сравнению с аналогичным периодом прошлого года на 15 %. Их доля занимает 90 % в общем объеме налоговых и неналоговых доходов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ил в сумме 401,3 млн. рублей, с увеличением по сравнению с аналогичным периодом прошлого года на 67,9 млн. рублей или на 20,4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совокупный доход субъектов предпринимательства поступили в сумме 227,0 млн. рублей, увеличившись по сравнению с аналогичным периодом прошлого года на 18,2 млн. рублей или на 8,7 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муниципального имущества поступили в сумме 62,8 млн. рублей, с увеличением по сравнению с аналогичным периодом прошлого года на 2,9 млн. рублей или на 4,8 %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ись поступления по платежам при пользовании природными ресурсами на 4,5 млн. рублей или в 2 раза, по доходам от продажи материальных и нематериальных активов – на 4,8 млн. рублей или на 56,6 %.  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езвозмездные поступления из бюджетов других уровней составили 1 млрд. 175,5 млн. рублей, с увеличением к аналогичному периоду прошлого года на 8,4 процента или на 90,6 млн. рублей в связи с увеличением поступлений из бюджета Республики Башкортостан субсидии на содержание и ремонт дорог и субвенций на обеспечение жильем детей-сирот, на оплату труда работников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униципального района профинансированы в объеме 1 млрд. 941,5 млн. рублей, или 71,7 % к годовому плану. По сравнению с аналогичным периодом прошлого года расходы бюджета увеличились на 227,9 млн. рублей или на 13 проц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раслевой структуре расходов наибольший удельный вес занимают расходы на образование – 60,9 % (1 млрд. 182,2 млн. рублей), национальная экономика – 9,4 % (181,8 млн. рублей), социальная политика – 6,7 % (129,8 млн. рублей), общегосударственные вопросы – 5,7 % (111,0 млн. рублей), межбюджетные трансферты бюджетам поселений – 5,0 % (97,8 млн. рублей), культура – 5,0 % (96,2 млн. руб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показатели по заработной плате «указных» категорий работников культуры составили 42 487 рублей, педагогических работников муниципальных общеобразовательных учреждений – 48 556 рублей, педагогических работников муниципальных дошкольных учреждений – 42 588 рублей, педагогических работников муниципальных учреждений дополнительного образования – 44 610 рублей. Целевые показатели по заработной плате полностью вы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ого района исполнен с дефицитом за </w:t>
      </w:r>
      <w:r>
        <w:rPr>
          <w:szCs w:val="28"/>
        </w:rPr>
        <w:t xml:space="preserve">9 месяцев </w:t>
      </w:r>
      <w:r>
        <w:rPr>
          <w:sz w:val="28"/>
          <w:szCs w:val="28"/>
        </w:rPr>
        <w:t>2024 года в сумме 1,3 млн. рублей.</w:t>
        <w:tab/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шу принять к сведению информацию об исполнении бюджета муниципального района Мелеузовский район за 9 месяцев 2024 года.</w:t>
      </w:r>
      <w:r>
        <w:rPr/>
        <w:t xml:space="preserve"> </w:t>
      </w:r>
    </w:p>
    <w:p>
      <w:pPr>
        <w:pStyle w:val="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357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3:00Z</dcterms:created>
  <dc:creator>kupriyanova</dc:creator>
  <dc:description/>
  <cp:keywords/>
  <dc:language>en-US</dc:language>
  <cp:lastModifiedBy>user</cp:lastModifiedBy>
  <cp:lastPrinted>2024-10-09T16:17:00Z</cp:lastPrinted>
  <dcterms:modified xsi:type="dcterms:W3CDTF">2024-10-09T11:17:00Z</dcterms:modified>
  <cp:revision>50</cp:revision>
  <dc:subject/>
  <dc:title>РЕШЕНИЕ</dc:title>
</cp:coreProperties>
</file>