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3"/>
        <w:spacing w:lineRule="exact" w:line="400"/>
        <w:jc w:val="center"/>
        <w:rPr>
          <w:b/>
          <w:b/>
          <w:bCs/>
          <w:szCs w:val="28"/>
        </w:rPr>
      </w:pPr>
      <w:r>
        <w:rPr>
          <w:b/>
        </w:rPr>
        <w:t xml:space="preserve">к проекту решения Совета муниципального района Мелеузовский район Республики Башкортостан </w:t>
      </w:r>
      <w:r>
        <w:rPr/>
        <w:t>«</w:t>
      </w:r>
      <w:r>
        <w:rPr>
          <w:b/>
          <w:bCs/>
          <w:szCs w:val="28"/>
        </w:rPr>
        <w:t>Об исполнении бюджета муниципального района Мелеузовский район Республики Башкортостан за 1 полугодие 2024 года»</w:t>
      </w:r>
    </w:p>
    <w:p>
      <w:pPr>
        <w:pStyle w:val="3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района Мелеузовский район </w:t>
      </w:r>
      <w:r>
        <w:rPr>
          <w:bCs/>
          <w:sz w:val="28"/>
          <w:szCs w:val="28"/>
        </w:rPr>
        <w:t>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за 1 полугодие 2024 года поступили доходы в сумме 1 млрд. 238,0 млн. рублей, в том числе собственные налоговые и неналоговые доходы – 497,7 млн. рублей, или 48,5 % к годовому плану (при расчетном значении показателя 50 %). Доля собственных налоговых и неналоговых доходов составила 40,2 % в общем объеме до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аналогичным периодом прошлого года наблюдается увеличение поступлений собственных налоговых и неналоговых доходов на 74,4 млн. рублей или на 17,6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логовые и неналоговые доходы (их три, это налог на доходы физических лиц, налоги на совокупный доход субъектов предпринимательства и доходы от использования муниципального имущества) поступили с увеличением по сравнению с аналогичным периодом прошлого года на 25 %. Их доля занимает 89 % в общем объеме налоговых и неналоговых доходов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ил в сумме 243,4 млн. рублей, с увеличением по сравнению с аналогичным периодом прошлого года на 56,8 млн. рублей или на 30,4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совокупный доход субъектов предпринимательства поступили в сумме 160,3 млн. рублей, увеличившись по сравнению с аналогичным периодом прошлого года на 30,9 млн. рублей или на 23,9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муниципального имущества поступили в сумме 41,0 млн. рублей, на уровне аналогичного периода прошлого го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ись поступления по платежам при пользовании природными ресурсами на 3,7 млн. рублей или в 2 раза, по доходам от продажи материальных и нематериальных активов – на 6,8 млн. рублей или в 2,6 раз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ов других уровней составили 740,3 млн. рублей, с уменьшением к аналогичному периоду прошлого года на 5,4 процента или на 42,1 млн. рублей в связи с уменьшением поступлений дотации, субсидий и субвенций из бюджета Республики Башкортост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униципального района профинансированы в объеме 1 млрд. 246,7 млн. рублей, или 47,0 % к годовому плану. По сравнению с аналогичным периодом прошлого года расходы бюджета увеличились на 134,9 млн. рублей или на 12 проц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раслевой структуре расходов наибольший удельный вес занимают расходы на образование – 64,7 % (806,9 млн. рублей), общегосударственные вопросы – 6,3 % (78,7 млн. рублей), межбюджетные трансферты бюджетам поселений – 6,0 % (75,2 млн. рублей), национальная экономика – 5,7 % (71,4 млн. рублей), культура – 5,4 % (66,3 млн. рублей), социальная политика – 5,3 % (65,5 млн. руб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муниципального района исполнен с дефицитом за 1 полугодие 2024 года в сумме 8,7 млн. рублей.</w:t>
        <w:tab/>
      </w:r>
    </w:p>
    <w:p>
      <w:pPr>
        <w:pStyle w:val="3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Прошу принять к сведению информацию об исполнении бюджета муниципального района Мелеузовский район за 1 полугодие 2024 года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357" w:top="41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5:00Z</dcterms:created>
  <dc:creator>kupriyanova</dc:creator>
  <dc:description/>
  <cp:keywords/>
  <dc:language>en-US</dc:language>
  <cp:lastModifiedBy>user</cp:lastModifiedBy>
  <cp:lastPrinted>2024-08-07T09:48:00Z</cp:lastPrinted>
  <dcterms:modified xsi:type="dcterms:W3CDTF">2024-08-19T06:20:00Z</dcterms:modified>
  <cp:revision>54</cp:revision>
  <dc:subject/>
  <dc:title>РЕШЕНИЕ</dc:title>
</cp:coreProperties>
</file>