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31"/>
        <w:spacing w:lineRule="exact" w:line="4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решению Совета муниципального района Мелеузовский район Республики Башкортостан «О внесении изменений в решение Совета муниципального района Мелеузовский район Республики Башкортостан от 22 декабря 2023 года № 230 «О бюджете муниципального района Мелеузовский район Республики Башкортостан на 2024 год и на плановый период 2025 и 2026 годов»</w:t>
      </w:r>
      <w:r>
        <w:rPr>
          <w:szCs w:val="28"/>
        </w:rPr>
        <w:t xml:space="preserve"> </w:t>
      </w:r>
      <w:r>
        <w:rPr>
          <w:b/>
          <w:bCs/>
          <w:szCs w:val="28"/>
        </w:rPr>
        <w:t>(в ред. от 27.03.2024 г. № 257, от 20.12.2024 г. № 38)»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стоящим проектом решения Совета муниципального района Мелеузовский район Республики Башкортостан предлагается внести следующие изменения в бюджет муниципального района Мелеузовский район Республики Башкортостан: увеличить доходы бюджета на сумму 3 220 тыс. рублей за счет дотации на поощрение достижения наилучших значений показателей деятельности органов местного самоуправления из бюджета Республики Башкортостан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31"/>
        <w:spacing w:lineRule="exact" w:line="400"/>
        <w:rPr>
          <w:szCs w:val="28"/>
        </w:rPr>
      </w:pPr>
      <w:r>
        <w:rPr>
          <w:bCs/>
        </w:rPr>
        <w:t xml:space="preserve">          </w:t>
      </w:r>
      <w:r>
        <w:rPr>
          <w:szCs w:val="28"/>
        </w:rPr>
        <w:t>С начала года изменения в бюджет вносятся третий раз. В связи с вносимыми изменениями доходы бюджета увеличатся по сравнению с утвержденным бюджетом на 292 млн. рублей или на 12 процентов (с 2 млрд. 421 млн. рублей до 2 млрд. 713 млн. рублей), расходы – на 310 млн. рублей или на 12,6 процента (с 2 млрд. 456 млн. рублей до 2 млрд. 766 млн. рублей), в том числе с плановым дефицитом бюджета в сумме 53 млн. рублей, который покроется остатком средств на едином счете бюджета на начало года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4:00Z</dcterms:created>
  <dc:creator>kupriyanova</dc:creator>
  <dc:description/>
  <cp:keywords/>
  <dc:language>en-US</dc:language>
  <cp:lastModifiedBy>User</cp:lastModifiedBy>
  <cp:lastPrinted>2024-12-06T09:37:00Z</cp:lastPrinted>
  <dcterms:modified xsi:type="dcterms:W3CDTF">2025-01-03T03:46:00Z</dcterms:modified>
  <cp:revision>3</cp:revision>
  <dc:subject/>
  <dc:title>РЕШЕНИЕ</dc:title>
</cp:coreProperties>
</file>