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еуз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6 от 09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83421122"/>
      <w:r>
        <w:rPr>
          <w:b/>
          <w:bCs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Мелеузов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" w:name="_Hlk183421122"/>
      <w:r>
        <w:rPr>
          <w:b/>
          <w:bCs/>
          <w:sz w:val="28"/>
          <w:szCs w:val="28"/>
        </w:rPr>
        <w:t xml:space="preserve">от 1 июня 2021 года № 579 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Российской Федерации от 25 октября 2023 года № 1780 (ред. от 11 ноября 2024 года)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, постановлением главы Администрации муниципального района Мелеузовский район Республики Башкортостан от 30 апреля 2020 года № 538 "Об утверждении Положения о проведении мониторинга изменений законодательства и муниципальных нормативных правовых актов администрации муниципального района Мелеузовский район Республики Башкортостан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главы Администрации муниципального района Мелеузовский район Республики Башкортостан </w:t>
      </w:r>
      <w:bookmarkStart w:id="2" w:name="_Hlk183184691"/>
      <w:r>
        <w:rPr>
          <w:sz w:val="28"/>
          <w:szCs w:val="28"/>
        </w:rPr>
        <w:t>от 1 июня 2021 года № 579 «Об утверждении порядка предоставления субсидии на компенсацию части затрат по вывозу и внесению органических удобрений» с 1 января 2025 года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ab/>
        <w:t xml:space="preserve">                   А.А. Тайм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.Ф. Тагирова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-52-23         </w:t>
      </w: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44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5:00Z</dcterms:created>
  <dc:creator>Рафис</dc:creator>
  <dc:description/>
  <cp:keywords/>
  <dc:language>en-US</dc:language>
  <cp:lastModifiedBy>User</cp:lastModifiedBy>
  <cp:lastPrinted>2024-12-06T10:42:00Z</cp:lastPrinted>
  <dcterms:modified xsi:type="dcterms:W3CDTF">2024-12-09T11:45:00Z</dcterms:modified>
  <cp:revision>26</cp:revision>
  <dc:subject/>
  <dc:title/>
</cp:coreProperties>
</file>