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решению Совета муниципального района Мелеузовский район Республики Башкортостан </w:t>
      </w:r>
    </w:p>
    <w:p>
      <w:pPr>
        <w:pStyle w:val="31"/>
        <w:spacing w:lineRule="exact" w:line="400"/>
        <w:jc w:val="center"/>
        <w:rPr>
          <w:szCs w:val="28"/>
        </w:rPr>
      </w:pPr>
      <w:r>
        <w:rPr>
          <w:b/>
          <w:bCs/>
          <w:szCs w:val="28"/>
        </w:rPr>
        <w:t>«О внесении изменений в решение Совета муниципального района Мелеузовский район Республики Башкортостан от 20 декабря 2024 года        № 37 «О бюджете муниципального района Мелеузовский район Республики Башкортостан на 2025 год и на плановый период 2026 и 2027 годов»</w:t>
      </w:r>
      <w:r>
        <w:rPr>
          <w:szCs w:val="28"/>
        </w:rPr>
        <w:t xml:space="preserve"> 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им проектом решения Совета муниципального района Мелеузовский район Республики Башкортостан предлагается увеличить доходы бюджета на сумму 117 млн. 072 тыс. рублей, расходы бюджета – на сумму 277 млн. 920 тыс. рублей, дефицит бюджета – на сумму 160 млн. 848 тыс. рублей. Источником покрытия дефицита является остаток средств бюджета муниципального района на едином счете на 1 января 2025 года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 счет поступлений межбюджетных трансфертов из бюджета Республики Башкортостан предлагается увеличить доходы и расходы бюджета на сумму 3 млн. рублей на реализацию мероприятий по комплексному развитию сельских территорий (организацию освещения в Зирганском сельсовете)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акже за счет безвозмездных поступлений от физических и юридических лиц предлагается увеличить доходы и расходы бюджета в сумме 1 млн. 201 тыс. рублей на софинансирование расходов по реализации проектов Программы поддержки местных инициатив и реализации мероприятий по комплексному развитию сельских территорий (организацию освещения в Зирганском сельсовете) по условиям конкурсов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полнительные средства бюджета муниципального района Мелеузовский район предлагается направить по следующим направлениям: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офинансирование расходов по ремонту канализационного коллектора – в 2025 году 50 млн. рублей и в 2026 году 50 млн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едоставление социальных выплат и мер социальной поддержки студентам высших и средних специальных учебных заведений, заключивших договор о целевом обучении с Администрацией муниципального района Мелеузовский район РБ – 9 млн. рублей;</w:t>
      </w:r>
    </w:p>
    <w:p>
      <w:pPr>
        <w:pStyle w:val="31"/>
        <w:spacing w:lineRule="exact" w:line="400"/>
        <w:rPr>
          <w:bCs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</w:t>
      </w:r>
      <w:r>
        <w:rPr>
          <w:bCs/>
        </w:rPr>
        <w:t>софинансирование расходов по реализации проектов Программы поддержки местных инициатив по ремонту школ и ремонту дорог – 20 млн. 317 тыс. рублей;</w:t>
      </w:r>
    </w:p>
    <w:p>
      <w:pPr>
        <w:pStyle w:val="31"/>
        <w:spacing w:lineRule="exact" w:line="4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софинансирование муниципальных проектов инициативного бюджетирования "Наше село" – 2 млн. 500 тыс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ремонт и материально-техническое оснащение объектов образования, в том числе по школе № 8 – 16 млн. 841 тыс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емонт в сфере коммунального хозяйства, проектирование, предоставление субсидий коммунальным организациям на подготовку к работе в осенне-зимний период – 58 млн. 861 тыс. рублей; 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благоустройство территорий фельдшерско-акушерских пунктов и подведение инженерных коммуникаций к ним – 10 млн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иных межбюджетных трансфертов Администрации городского поселения город Мелеуз на благоустройство территории – 7 млн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резерв для увеличения фонда оплаты труда муниципальных учреждений в связи с изменением целевых показателей – 20 млн. 200 тыс. рублей;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текущий ремонт здания Администрации района – 5 млн. рублей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 начала года изменения в бюджет вносятся первый раз. В связи с вносимыми изменениями доходы бюджета увеличатся по сравнению с утвержденным бюджетом на 117 млн. рублей или на 4,2 процента (с 2 млрд. 810 млн. рублей до 2 млрд. 927 млн. рублей), расходы – на 277 млн. рублей или на 9,7 процента (с 2 млрд. 850 млн. рублей до 3 млрд. 127 млн. рублей)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7:00Z</dcterms:created>
  <dc:creator>kupriyanova</dc:creator>
  <dc:description/>
  <cp:keywords/>
  <dc:language>en-US</dc:language>
  <cp:lastModifiedBy>User</cp:lastModifiedBy>
  <cp:lastPrinted>2025-02-28T12:09:00Z</cp:lastPrinted>
  <dcterms:modified xsi:type="dcterms:W3CDTF">2025-02-28T07:09:00Z</dcterms:modified>
  <cp:revision>7</cp:revision>
  <dc:subject/>
  <dc:title>РЕШЕНИЕ</dc:title>
</cp:coreProperties>
</file>