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МУНИЦИПАЛЬНОГО РАЙОНА МЕЛЕЗОВСКИЙ РАЙОН РЕСПУБЛИКИ БАШКОРТОСТАН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9                                                                                 от 18 мая 2022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бюджета муниципального района</w:t>
      </w:r>
    </w:p>
    <w:p>
      <w:pPr>
        <w:pStyle w:val="Heading"/>
        <w:jc w:val="both"/>
        <w:rPr/>
      </w:pPr>
      <w:r>
        <w:rPr>
          <w:sz w:val="28"/>
        </w:rPr>
        <w:t xml:space="preserve">Мелеузовский район Республики </w:t>
      </w:r>
    </w:p>
    <w:p>
      <w:pPr>
        <w:pStyle w:val="Heading"/>
        <w:jc w:val="both"/>
        <w:rPr/>
      </w:pPr>
      <w:r>
        <w:rPr>
          <w:sz w:val="28"/>
        </w:rPr>
        <w:t>Башкортостан за 2021 г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Совет муниципального района Мелеузовский район Республики Башкортостан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Утвердить отчет об исполнении бюджета муниципального района Мелеузовский район Республики Башкортостан (далее – бюджет муниципального района) за 2021 год по доходам в сумме 2 218 538 842,73 рублей и по расходам в сумме 2 270 998 412,87 рублей, с превышением расходов над доходами (дефицит бюджета) в сумме 52 459 570,14 рублей со следующими показателями по: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а) доходам бюджета муниципального района по кодам классификации доходов бюджетов за 2021 год согласно приложению № 1 к настоящему решению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расходам бюджета муниципального района по ведомственной структуре расходов бюджета муниципального района за 2021 год согласно приложению № 2 к настоящему решению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>в) расходам бюджета муниципального района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) источникам финансирования дефицита бюджета муниципального район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седатель Совета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муниципального района                                      </w:t>
        <w:tab/>
        <w:tab/>
        <w:t>К.Р. Сагитов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5:00Z</dcterms:created>
  <dc:creator>As</dc:creator>
  <dc:description/>
  <cp:keywords/>
  <dc:language>en-US</dc:language>
  <cp:lastModifiedBy>user</cp:lastModifiedBy>
  <cp:lastPrinted>2022-03-22T16:20:00Z</cp:lastPrinted>
  <dcterms:modified xsi:type="dcterms:W3CDTF">2022-05-19T09:27:00Z</dcterms:modified>
  <cp:revision>8</cp:revision>
  <dc:subject/>
  <dc:title>Мелеузовский городской совет Республики Башкортостан</dc:title>
</cp:coreProperties>
</file>